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val="en-US" w:eastAsia="en-US" w:bidi="fa-IR"/>
        </w:rPr>
      </w:pPr>
      <w:r>
        <w:rPr>
          <w:rFonts w:cs="B Titr"/>
          <w:sz w:val="40"/>
          <w:szCs w:val="4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52730</wp:posOffset>
                </wp:positionV>
                <wp:extent cx="4343400" cy="12573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9.9pt;width:34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 w:val="40"/>
          <w:szCs w:val="44"/>
          <w:rtl w:val="true"/>
          <w:lang w:bidi="fa-IR"/>
        </w:rPr>
        <w:t>اشکال</w:t>
      </w:r>
      <w:r>
        <w:rPr>
          <w:rFonts w:cs="Times New Roman"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4"/>
          <w:rtl w:val="true"/>
          <w:lang w:bidi="fa-IR"/>
        </w:rPr>
        <w:t>غیر</w:t>
      </w:r>
      <w:r>
        <w:rPr>
          <w:rFonts w:cs="Times New Roman"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4"/>
          <w:rtl w:val="true"/>
          <w:lang w:bidi="fa-IR"/>
        </w:rPr>
        <w:t>معمول</w:t>
      </w:r>
      <w:r>
        <w:rPr>
          <w:rFonts w:cs="Times New Roman"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4"/>
          <w:rtl w:val="true"/>
          <w:lang w:bidi="fa-IR"/>
        </w:rPr>
        <w:t>افسردگی</w:t>
      </w:r>
      <w:r>
        <w:rPr>
          <w:rFonts w:cs="Times New Roman"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4"/>
          <w:rtl w:val="true"/>
          <w:lang w:bidi="fa-IR"/>
        </w:rPr>
        <w:t>کدامند؟</w: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40"/>
          <w:lang w:bidi="fa-IR"/>
        </w:rPr>
      </w:pPr>
      <w:r>
        <w:rPr>
          <w:rFonts w:cs="B Titr"/>
          <w:sz w:val="36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40"/>
          <w:lang w:bidi="fa-IR"/>
        </w:rPr>
      </w:pPr>
      <w:r>
        <w:rPr>
          <w:sz w:val="36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40"/>
          <w:lang w:bidi="fa-IR"/>
        </w:rPr>
      </w:pPr>
      <w:r>
        <w:rPr>
          <w:b/>
          <w:b/>
          <w:bCs/>
          <w:sz w:val="36"/>
          <w:sz w:val="36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این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را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خود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یا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یکی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از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عزیزان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خود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   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نمودید،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احتمالا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وجود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40"/>
          <w:lang w:bidi="fa-IR"/>
        </w:rPr>
      </w:pPr>
      <w:r>
        <w:rPr>
          <w:b/>
          <w:bCs/>
          <w:sz w:val="36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ر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7305</wp:posOffset>
                </wp:positionV>
                <wp:extent cx="2628900" cy="4599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کودکی ک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یش از اندازه به مادر خود چسبید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از رفتن به مدرسه دلشوره میگیر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ر کودکی که هنگام رفتن به مدرسه دچار سر درد، تهوع یا استفراغ می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چار افت تحصیلی و کاهش نمره شد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دوستان و همکلاسیها ارتباط برقرار نم کند و گوشه گیر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ر کودکی که رفتارهای پرخاشگرانه زیاد دیده میشو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.25pt;margin-top:2.15pt;width:206.95pt;height:362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 کودکی ک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یش از اندازه به مادر خود چسبیده اس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از رفتن به مدرسه دلشوره میگیر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ر کودکی که هنگام رفتن به مدرسه دچار سر درد، تهوع یا استفراغ میشو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چار افت تحصیلی و کاهش نمره شده اس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دوستان و همکلاسیها ارتباط برقرار نم کند و گوشه گیر اس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ر کودکی که رفتارهای پرخاشگرانه زیاد دیده می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7305</wp:posOffset>
                </wp:positionV>
                <wp:extent cx="2514600" cy="45993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نوجوانی ک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مایل به مصرف مواد مخدر یا سیگار پیدا کرد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چار افت نمره درسی و سطح تحصیل شد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رفتارهای پرخاشگرانه بیشتر شده است، مرتب عصبانی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گوشه گیر شده است و یا گوشه گیری وی بیشتر شد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رفتارهای خطرناک میکند. مانند رانندگی های بی مها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ز پوچ بودن زندکی، مردن یا خودکشی صحبت میک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2.15pt;width:197.95pt;height:362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 نوجوانی ک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مایل به مصرف مواد مخدر یا سیگار پیدا کرده اس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چار افت نمره درسی و سطح تحصیل شده اس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رفتارهای پرخاشگرانه بیشتر شده است، مرتب عصبانی اس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گوشه گیر شده است و یا گوشه گیری وی بیشتر شده اس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رفتارهای خطرناک میکند. مانند رانندگی های بی مهاب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ز پوچ بودن زندکی، مردن یا خودکشی صحبت میکن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14300</wp:posOffset>
                </wp:positionV>
                <wp:extent cx="2514600" cy="4914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مرد یا زن میانسالی ک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ردهای مزمن بدنی 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ز وجود بیماری خطرناک و شدید جسمانی نگران مفرط 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عصبانی است و ترتب داد و بیداد میک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دون دلیل مناسب رفتارهای انفجاری پیدا میکند مثلا وسایل منزل را میشک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دیگران بر سر مسایل کوچک و بزرگ درگیر میشود. مثلا در ترافیک، در کوچه و بازار و حتی در محل ک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ز مردن و بی فایده بودن زندگی صحبت میکن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9pt;width:197.95pt;height:38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 مرد یا زن میانسالی ک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ردهای مزمن بدنی دار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ز وجود بیماری خطرناک و شدید جسمانی نگران مفرط دار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عصبانی است و ترتب داد و بیداد میکن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دون دلیل مناسب رفتارهای انفجاری پیدا میکند مثلا وسایل منزل را میشکن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دیگران بر سر مسایل کوچک و بزرگ درگیر میشود. مثلا در ترافیک، در کوچه و بازار و حتی در محل کار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ز مردن و بی فایده بودن زندگی صحبت میکن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2514600" cy="4914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عزیز سالمندی ک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گوشه گیر شده، تحمل کسی را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رتب از دردهای بدنی شکایت 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ز اینکه بیماری بدخیمی مانند سرطان در بدنش دارد مرتب شکایت میک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عصبانی است و مرتب شکایت میک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رتب از مردن صحبت میک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یقرار اس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9pt;width:197.95pt;height:38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 عزیز سالمندی ک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گوشه گیر شده، تحمل کسی را ندار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رتب از دردهای بدنی شکایت دار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ز اینکه بیماری بدخیمی مانند سرطان در بدنش دارد مرتب شکایت میکن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عصبانی است و مرتب شکایت میکن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رتب از مردن صحبت میکن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یقرار اس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40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  <w:lang w:bidi="fa-IR"/>
        </w:rPr>
        <w:t>میتوانید</w:t>
      </w:r>
      <w:r>
        <w:rPr>
          <w:b/>
          <w:bCs/>
          <w:sz w:val="36"/>
          <w:szCs w:val="40"/>
          <w:u w:val="single"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3780" w:leader="none"/>
        </w:tabs>
        <w:bidi w:val="1"/>
        <w:ind w:left="0" w:right="0" w:hanging="0"/>
        <w:jc w:val="center"/>
        <w:rPr>
          <w:b/>
          <w:b/>
          <w:bCs/>
          <w:sz w:val="36"/>
          <w:szCs w:val="40"/>
          <w:u w:val="single"/>
          <w:lang w:bidi="fa-IR"/>
        </w:rPr>
      </w:pPr>
      <w:r>
        <w:rPr>
          <w:b/>
          <w:bCs/>
          <w:sz w:val="36"/>
          <w:szCs w:val="40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780" w:leader="none"/>
        </w:tabs>
        <w:bidi w:val="1"/>
        <w:ind w:left="1080" w:right="0" w:hanging="360"/>
        <w:jc w:val="left"/>
        <w:rPr>
          <w:b/>
          <w:b/>
          <w:bCs/>
          <w:sz w:val="32"/>
          <w:szCs w:val="36"/>
          <w:lang w:bidi="fa-IR"/>
        </w:rPr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روانپزش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پزش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کنید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780" w:leader="none"/>
        </w:tabs>
        <w:bidi w:val="1"/>
        <w:ind w:left="1080" w:right="0" w:hanging="360"/>
        <w:jc w:val="left"/>
        <w:rPr>
          <w:b/>
          <w:b/>
          <w:bCs/>
          <w:sz w:val="32"/>
          <w:szCs w:val="36"/>
          <w:lang w:bidi="fa-IR"/>
        </w:rPr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تلف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بهزیست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Cs/>
          <w:sz w:val="32"/>
          <w:szCs w:val="36"/>
          <w:lang w:bidi="fa-IR"/>
        </w:rPr>
        <w:t>148</w:t>
      </w:r>
      <w:r>
        <w:rPr>
          <w:b/>
          <w:bCs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تما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حاص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کنید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780" w:leader="none"/>
        </w:tabs>
        <w:bidi w:val="1"/>
        <w:ind w:left="1080" w:right="0" w:hanging="360"/>
        <w:jc w:val="left"/>
        <w:rPr>
          <w:b/>
          <w:b/>
          <w:bCs/>
          <w:sz w:val="32"/>
          <w:szCs w:val="36"/>
          <w:lang w:bidi="fa-IR"/>
        </w:rPr>
      </w:pPr>
      <w:r>
        <w:rPr>
          <w:b/>
          <w:b/>
          <w:bCs/>
          <w:sz w:val="32"/>
          <w:sz w:val="32"/>
          <w:szCs w:val="36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تلف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                         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                     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مرکز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لرست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تما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حاص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>نمای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sectPr>
      <w:footerReference w:type="default" r:id="rId2"/>
      <w:type w:val="nextPage"/>
      <w:pgSz w:w="9639" w:h="9639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9:00Z</dcterms:created>
  <dc:creator>dr.malakouti</dc:creator>
  <dc:description/>
  <cp:keywords/>
  <dc:language>en-US</dc:language>
  <cp:lastModifiedBy>ABTAZ PANIZ CO</cp:lastModifiedBy>
  <dcterms:modified xsi:type="dcterms:W3CDTF">2013-07-10T04:29:00Z</dcterms:modified>
  <cp:revision>2</cp:revision>
  <dc:subject/>
  <dc:title/>
</cp:coreProperties>
</file>