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left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97520</wp:posOffset>
                </wp:positionH>
                <wp:positionV relativeFrom="paragraph">
                  <wp:posOffset>-123825</wp:posOffset>
                </wp:positionV>
                <wp:extent cx="2700020" cy="63639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6pt;margin-top:-9.75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گي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‌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‌كند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‌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و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spacing w:val="-6"/>
          <w:rtl w:val="true"/>
        </w:rPr>
        <w:t>ام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مولاً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ال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د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وتاه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فع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اد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ز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گرديم،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ل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خ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را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ك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چني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الت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دت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ولان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ام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د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،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ي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علايم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يگر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مثلاً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مكن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شتهايش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م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ابش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تل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ساس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ضعف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تگ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ي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ند</w:t>
      </w:r>
      <w:r>
        <w:rPr>
          <w:rFonts w:cs="B Lotus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  <w:spacing w:val="-6"/>
        </w:rPr>
      </w:pPr>
      <w:r>
        <w:rPr>
          <w:rFonts w:cs="B Lotus"/>
          <w:spacing w:val="-6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افسر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يست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‌ارزش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ط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ي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گي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ي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ش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71935</wp:posOffset>
                </wp:positionH>
                <wp:positionV relativeFrom="paragraph">
                  <wp:posOffset>-5965825</wp:posOffset>
                </wp:positionV>
                <wp:extent cx="2700020" cy="63639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9.05pt;margin-top:-469.75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دلت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يا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سازگار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ره‌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يشيد</w:t>
      </w:r>
      <w:r>
        <w:rPr>
          <w:rFonts w:cs="B Lotus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09710</wp:posOffset>
                </wp:positionH>
                <wp:positionV relativeFrom="paragraph">
                  <wp:posOffset>449580</wp:posOffset>
                </wp:positionV>
                <wp:extent cx="56832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35.4pt;mso-position-vertical-relative:text;margin-left:7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نشان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فسردگي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شانه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طفي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spacing w:lineRule="exact" w:line="400"/>
        <w:jc w:val="left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غمگيني</w:t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نااميدي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spacing w:lineRule="exact" w:line="40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دگي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spacing w:lineRule="exact" w:line="40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شم</w:t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نوس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ي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شانه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سمان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/>
      </w:pP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ها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چرخه‌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عدگ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يبوست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سي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exact" w:line="400"/>
        <w:ind w:left="425" w:right="0" w:hanging="35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شانه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w:rPr>
          <w:rFonts w:cs="B Lotus"/>
          <w:rtl w:val="true"/>
        </w:rPr>
        <w:t>گري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15755</wp:posOffset>
                </wp:positionH>
                <wp:positionV relativeFrom="paragraph">
                  <wp:posOffset>459105</wp:posOffset>
                </wp:positionV>
                <wp:extent cx="568325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36.15pt;mso-position-vertical-relative:text;margin-left:7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97520</wp:posOffset>
                </wp:positionH>
                <wp:positionV relativeFrom="paragraph">
                  <wp:posOffset>-123825</wp:posOffset>
                </wp:positionV>
                <wp:extent cx="2700020" cy="63639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6pt;margin-top:-9.75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كناره‌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400"/>
        <w:ind w:left="285" w:right="0" w:hanging="280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ف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راك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ريب‌گران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يد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شاين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يأ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  <w:t>بد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</w:p>
    <w:p>
      <w:pPr>
        <w:pStyle w:val="Normal"/>
        <w:widowControl w:val="false"/>
        <w:tabs>
          <w:tab w:val="clear" w:pos="720"/>
          <w:tab w:val="left" w:pos="257" w:leader="none"/>
        </w:tabs>
        <w:spacing w:lineRule="exact" w:line="400"/>
        <w:ind w:left="257" w:right="0" w:hanging="252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ind w:left="0" w:right="0" w:firstLine="327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‌س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ع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سي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نتيك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س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شناختي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43060</wp:posOffset>
                </wp:positionH>
                <wp:positionV relativeFrom="paragraph">
                  <wp:posOffset>1211580</wp:posOffset>
                </wp:positionV>
                <wp:extent cx="568325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95.4pt;mso-position-vertical-relative:text;margin-left:72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فسر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غل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گر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ي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ي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‌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فه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جد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تفريح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‌بخ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‌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ش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‌گرايان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بپذي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اي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ژگي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28760</wp:posOffset>
                </wp:positionH>
                <wp:positionV relativeFrom="paragraph">
                  <wp:posOffset>1024255</wp:posOffset>
                </wp:positionV>
                <wp:extent cx="568325" cy="29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80.65pt;mso-position-vertical-relative:text;margin-left:71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61" w:right="0" w:hanging="0"/>
        <w:jc w:val="left"/>
        <w:rPr>
          <w:rFonts w:cs="B Lotus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3900</wp:posOffset>
                </wp:positionH>
                <wp:positionV relativeFrom="paragraph">
                  <wp:posOffset>-38100</wp:posOffset>
                </wp:positionV>
                <wp:extent cx="2700020" cy="636397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3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8315</wp:posOffset>
                </wp:positionH>
                <wp:positionV relativeFrom="paragraph">
                  <wp:posOffset>-38100</wp:posOffset>
                </wp:positionV>
                <wp:extent cx="2700020" cy="636397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3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45pt;margin-top:-3pt;width:212.55pt;height:501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96700</wp:posOffset>
                </wp:positionH>
                <wp:positionV relativeFrom="paragraph">
                  <wp:posOffset>38100</wp:posOffset>
                </wp:positionV>
                <wp:extent cx="2642870" cy="6307455"/>
                <wp:effectExtent l="76200" t="7620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383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دش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44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44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شناسي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ajid Shadow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cs="B Majid Shadow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1pt;height:502.65pt;mso-wrap-distance-left:9.05pt;mso-wrap-distance-right:9.05pt;mso-wrap-distance-top:0pt;mso-wrap-distance-bottom:0pt;margin-top:-3pt;mso-position-vertical-relative:text;margin-left:91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علوم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پزشکی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32"/>
                          <w:lang w:bidi="ar-SA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معاونت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بهدش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44"/>
                          <w:szCs w:val="4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دفتر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بهداشت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32"/>
                          <w:rtl w:val="true"/>
                        </w:rPr>
                        <w:t>ر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44"/>
                          <w:szCs w:val="48"/>
                          <w:lang w:bidi="ar-SA"/>
                        </w:rPr>
                      </w:pPr>
                      <w:r>
                        <w:rPr>
                          <w:rFonts w:cs="B Lotus"/>
                          <w:sz w:val="44"/>
                          <w:szCs w:val="4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افسردگ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را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بشناسي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Majid Shadow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rFonts w:cs="B Majid Shadow"/>
                          <w:sz w:val="72"/>
                          <w:szCs w:val="7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  <w:spacing w:val="-6"/>
        </w:rPr>
      </w:pPr>
      <w:r>
        <w:rPr>
          <w:rFonts w:cs="B Lotus"/>
          <w:spacing w:val="-6"/>
          <w:rtl w:val="true"/>
        </w:rPr>
        <w:t>سعي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ني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اط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وت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د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سعه</w:t>
      </w:r>
      <w:r>
        <w:rPr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هيد</w:t>
      </w:r>
      <w:r>
        <w:rPr>
          <w:rFonts w:cs="B Lotus"/>
          <w:spacing w:val="-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4770</wp:posOffset>
                </wp:positionH>
                <wp:positionV relativeFrom="paragraph">
                  <wp:posOffset>84455</wp:posOffset>
                </wp:positionV>
                <wp:extent cx="736600" cy="771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4035" cy="6610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60.75pt;mso-wrap-distance-left:9.05pt;mso-wrap-distance-right:9.05pt;mso-wrap-distance-top:0pt;mso-wrap-distance-bottom:0pt;margin-top:6.65pt;mso-position-vertical-relative:text;margin-left:90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4035" cy="6610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00"/>
        <w:ind w:left="341" w:right="0" w:hanging="280"/>
        <w:jc w:val="left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0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ي‌تو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فس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م؟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ي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299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37220</wp:posOffset>
                </wp:positionH>
                <wp:positionV relativeFrom="paragraph">
                  <wp:posOffset>201295</wp:posOffset>
                </wp:positionV>
                <wp:extent cx="2393950" cy="2131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131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400"/>
                              <w:ind w:left="323" w:right="0" w:hanging="36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ست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س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س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400"/>
                              <w:ind w:left="323" w:right="0" w:hanging="363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ان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ثر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‌يابن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5pt;height:167.85pt;mso-wrap-distance-left:9.05pt;mso-wrap-distance-right:9.05pt;mso-wrap-distance-top:0pt;mso-wrap-distance-bottom:0pt;margin-top:15.85pt;mso-position-vertical-relative:text;margin-left:648.6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ي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اشي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spacing w:lineRule="exact" w:line="400"/>
                        <w:ind w:left="323" w:right="0" w:hanging="36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فسر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ش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ضع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ر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يست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گو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ي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فسر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توا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قو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ر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ياب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ي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فسر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شو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spacing w:lineRule="exact" w:line="400"/>
                        <w:ind w:left="323" w:right="0" w:hanging="363"/>
                        <w:jc w:val="left"/>
                        <w:rPr/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دان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فسر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يم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كثر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ي‌يابن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  <w:lang w:val="en-US" w:eastAsia="en-US" w:bidi="ar-SA"/>
        </w:rPr>
      </w:pPr>
      <w:r>
        <w:rPr>
          <w:rFonts w:cs="B Lotus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5480</wp:posOffset>
                </wp:positionH>
                <wp:positionV relativeFrom="paragraph">
                  <wp:posOffset>212090</wp:posOffset>
                </wp:positionV>
                <wp:extent cx="2149475" cy="1959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959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یتوان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تخصص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روانپرش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148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لفن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25pt;height:154.3pt;mso-wrap-distance-left:9.05pt;mso-wrap-distance-right:9.05pt;mso-wrap-distance-top:0pt;mso-wrap-distance-bottom:0pt;margin-top:16.7pt;mso-position-vertical-relative:text;margin-left:85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خو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کم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یتوان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تخصص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روانپرش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کن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</w:rPr>
                        <w:t>148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زیس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لفن‌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299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4805</wp:posOffset>
                </wp:positionH>
                <wp:positionV relativeFrom="paragraph">
                  <wp:posOffset>1414780</wp:posOffset>
                </wp:positionV>
                <wp:extent cx="568325" cy="298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5pt;mso-wrap-distance-left:9.05pt;mso-wrap-distance-right:9.05pt;mso-wrap-distance-top:0pt;mso-wrap-distance-bottom:0pt;margin-top:111.4pt;mso-position-vertical-relative:text;margin-left:72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170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8:00Z</dcterms:created>
  <dc:creator>TAHERI</dc:creator>
  <dc:description/>
  <cp:keywords/>
  <dc:language>en-US</dc:language>
  <cp:lastModifiedBy>ABTAZ PANIZ CO</cp:lastModifiedBy>
  <cp:lastPrinted>2006-12-20T12:18:00Z</cp:lastPrinted>
  <dcterms:modified xsi:type="dcterms:W3CDTF">2013-07-10T04:28:00Z</dcterms:modified>
  <cp:revision>2</cp:revision>
  <dc:subject/>
  <dc:title>افسردگي چيست؟ </dc:title>
</cp:coreProperties>
</file>