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/>
          <w:bCs/>
          <w:sz w:val="32"/>
          <w:sz w:val="32"/>
          <w:szCs w:val="32"/>
          <w:rtl w:val="true"/>
          <w:lang w:bidi="fa-IR"/>
        </w:rPr>
        <w:t>پی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  <w:lang w:bidi="fa-IR"/>
        </w:rPr>
        <w:t>ترافیک</w:t>
      </w:r>
    </w:p>
    <w:p>
      <w:pPr>
        <w:pStyle w:val="Normal"/>
        <w:bidi w:val="1"/>
        <w:ind w:left="0" w:right="0" w:hanging="0"/>
        <w:jc w:val="center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ع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ر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اد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وادث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ل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ند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ق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غفل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پشیمانی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جه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اهم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ورهای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ک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شیم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عا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رنو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فر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وادث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و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ش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انس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ان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ای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ُ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باش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زند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پ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ش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سئول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گذا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است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س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لود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کن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وبای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وب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ا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lang w:bidi="fa-IR"/>
        </w:rPr>
        <w:t>30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Yagut;Courier New"/>
          <w:b/>
          <w:bCs/>
          <w:sz w:val="24"/>
          <w:szCs w:val="24"/>
          <w:lang w:bidi="fa-IR"/>
        </w:rPr>
        <w:t>60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چیست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lang w:bidi="fa-IR"/>
        </w:rPr>
        <w:t>60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Yagut;Courier New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4"/>
          <w:sz w:val="24"/>
          <w:szCs w:val="24"/>
          <w:rtl w:val="true"/>
          <w:lang w:bidi="fa-IR"/>
        </w:rPr>
        <w:t>تراف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lang w:bidi="fa-IR"/>
        </w:rPr>
        <w:t>30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4"/>
          <w:sz w:val="24"/>
          <w:szCs w:val="24"/>
          <w:rtl w:val="true"/>
          <w:lang w:bidi="fa-IR"/>
        </w:rPr>
        <w:t>کیلوم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4"/>
          <w:sz w:val="24"/>
          <w:szCs w:val="24"/>
          <w:rtl w:val="true"/>
          <w:lang w:bidi="fa-IR"/>
        </w:rPr>
        <w:t>ج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ه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فتن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رافیک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س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قرب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صا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‌شون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کن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را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فن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قه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نوش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lang w:bidi="fa-IR"/>
        </w:rPr>
        <w:t>15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خواب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رنشی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درو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و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صورت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ل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طمئ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و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رنشی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رنشی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ع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مربن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بندن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پیا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گ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صاد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lang w:bidi="fa-IR"/>
        </w:rPr>
        <w:t>10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یلو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صا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رابر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صند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صدو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و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پر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صا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lang w:bidi="fa-IR"/>
        </w:rPr>
        <w:t>4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پیا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لک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گر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و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صا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گر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اک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در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خ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ی‌کن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فرام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ک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بن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رنشی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کمربن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بند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خواب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ان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کن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گیر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سب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غیر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گیرید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رسا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حوادث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lang w:bidi="fa-IR"/>
        </w:rPr>
        <w:t>100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;Courier New"/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20:00Z</dcterms:created>
  <dc:creator>افسري خانم معصومه</dc:creator>
  <dc:description/>
  <dc:language>en-US</dc:language>
  <cp:lastModifiedBy>paniz</cp:lastModifiedBy>
  <dcterms:modified xsi:type="dcterms:W3CDTF">2019-03-06T04:20:00Z</dcterms:modified>
  <cp:revision>2</cp:revision>
  <dc:subject/>
  <dc:title/>
</cp:coreProperties>
</file>