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ام های استاندارد در زمینه حوادث ترافیکی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خطر بروز تصادفات رانندگی در ساعت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صبح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بر بیشتر از زمان های دیگ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الاترین میزان تصادفات در افرادی اتفاق می افتد که کمتر از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عت در شبانه روز خوابیده ا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ید ناکافی عامل </w:t>
      </w:r>
      <w:r>
        <w:rPr>
          <w:rFonts w:cs="Arial" w:ascii="Arial" w:hAnsi="Arial"/>
          <w:sz w:val="28"/>
          <w:szCs w:val="28"/>
          <w:lang w:bidi="fa-IR"/>
        </w:rPr>
        <w:t>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از مرگ و میر ناشی از تصادفات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رعت زیاد در رانندگی یعنی استقبال از مرگ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سوار کردن کودکان در پشت وانت ، کامیون ، تریلی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خودداری کن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نشاندن کودکان زیر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ل در صندلی جلو بپرهیز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بور از خط ممتد در حین رانندگی عبور از مرز زندگی و سلامتی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ز مصرف مواد مخدر ، داروهای خواب آور و مشروبات الکلی در حین رانندگی خودداری نمائی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منی شما و نزدیکانتان بستگی به تدابیری دارد که قبل از وقوع سانحه اندیشیده و به آن عمل کرده 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خواب آلودگی و خستگی دو عامل بسیار مهم در تصادفات رانندگی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ا دادن فرصت عبور به عابران خصوصا کودکان و سالمندان در کاهش حوادث سهیم شو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عایت فاصله با خودروهای جلو و عقب عامل مهم در کاهش تصادفات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یدن و دیده شدن دو شرط اساسی در زمان رانندگی است و دید ناکافی عامل </w:t>
      </w:r>
      <w:r>
        <w:rPr>
          <w:rFonts w:cs="Arial" w:ascii="Arial" w:hAnsi="Arial"/>
          <w:sz w:val="28"/>
          <w:szCs w:val="28"/>
          <w:lang w:bidi="fa-IR"/>
        </w:rPr>
        <w:t>6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از تصادفات خودرو با موتور سیکلت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ا رعایت قوانین و مقررات راهنمایی و رانندگی معرف شخصیت خود به دیگران باش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حتیاط کنیم تا بیشتر زندگی کن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ی دقتی و سهل انگار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ادثه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ک لحظه غفل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ک عمر پشیمانی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ظیم ترین حوادث در دل کوچکترین بی احتیاطی هاست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وادث قابل پیشگیری هست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عایت اصول ایمنی را به همدیگر یادآور شو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وز خوش ، روز بدون حادث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خطر در کمین است همواره و در همه جا مراقب باش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هل انگاری و بی دقتی از عوامل بروز حادثه است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کثر حوادث ترافیکی قابل پیشگیری می باش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باره حوادث عمیق تر بیاندیشیم و آن را ناشی از شانس و سرنوشت ندان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فظ ایمنی یک مسئولیت همگانی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صور نکنید که حادثه همیشه برای دیگران اتفاق می افتد ، همه باید هوشیار و مراقب باش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یگران را از وجود خطر آگاه ساز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ر یک کیلومتر کاهش سرعت در ساعت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میزان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تصادفات مرگبار را کاهش می ده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قربانیان حوادث ترافیکی به دلیل آسیب به سر و ضربه مغزی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ستفاده نکردن از کلاه ایمنی آسیب های وارده به ناحیه سر را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بر افزایش می ده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ستفاده از کلاه ایمنی </w:t>
      </w:r>
      <w:r>
        <w:rPr>
          <w:rFonts w:cs="Arial" w:ascii="Arial" w:hAnsi="Arial"/>
          <w:sz w:val="28"/>
          <w:szCs w:val="28"/>
          <w:lang w:bidi="fa-IR"/>
        </w:rPr>
        <w:t>4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8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مرگ و میر و آسیب ناحیه سر را کاهش می ده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انندگی تهاجمی در هرلحظه خطر آفرین می باشدولی رانندگی تدافعی سعی در تشخیص خطر ورفع آن قبل از وقوع داردسعی کنیم تهاجمی رانندگی نکنیم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وامل انسانی که باعث تصادف می شود شامل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واس پرتی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ستفاده از موبایل،صحبت کردن وخوردن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،سرعت غیر مجاز ،سبقت غیر مجاز،خواب آلودگی،عدم پایبندی به قوانین رانندگی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وامل  مکانیکی ایجاد کننده حوادث  عبارت است از خرابی ترمز ها،نداشتن برف پاک کن،نداشتن چراغ  جلو،خرابی جلوبندی ماشین ،پس قبل از سفر از سلامت وسیله نقلیه خود اطمینان حاصل کن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2  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2  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2  Yagut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Yagut;Courier New"/>
    </w:rPr>
  </w:style>
  <w:style w:type="character" w:styleId="WW8Num12z0">
    <w:name w:val="WW8Num12z0"/>
    <w:qFormat/>
    <w:rPr>
      <w:rFonts w:ascii="Times New Roman" w:hAnsi="Times New Roman" w:eastAsia="Times New Roman" w:cs="2  Yagu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2  Yagut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21:00Z</dcterms:created>
  <dc:creator>oloom</dc:creator>
  <dc:description/>
  <cp:keywords/>
  <dc:language>en-US</dc:language>
  <cp:lastModifiedBy>a.mohsennejad</cp:lastModifiedBy>
  <cp:lastPrinted>2005-08-21T09:25:00Z</cp:lastPrinted>
  <dcterms:modified xsi:type="dcterms:W3CDTF">2014-12-01T09:21:00Z</dcterms:modified>
  <cp:revision>2443</cp:revision>
  <dc:subject/>
  <dc:title>بسمه تعالي </dc:title>
</cp:coreProperties>
</file>