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35" w:hanging="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ماي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</w:p>
    <w:p>
      <w:pPr>
        <w:pStyle w:val="Heading1"/>
        <w:ind w:left="0" w:right="35" w:hanging="0"/>
        <w:jc w:val="center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</w:p>
    <w:p>
      <w:pPr>
        <w:pStyle w:val="Heading1"/>
        <w:ind w:left="0" w:right="35" w:hanging="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مترقبه</w:t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تا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ان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ي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يزادگان</w:t>
      </w:r>
    </w:p>
    <w:p>
      <w:pPr>
        <w:pStyle w:val="Normal"/>
        <w:bidi w:val="1"/>
        <w:ind w:left="35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سمی</w:t>
      </w:r>
    </w:p>
    <w:p>
      <w:pPr>
        <w:pStyle w:val="Normal"/>
        <w:bidi w:val="1"/>
        <w:ind w:left="35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ماعيلی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ئی</w:t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</w:t>
      </w:r>
    </w:p>
    <w:p>
      <w:pPr>
        <w:pStyle w:val="Normal"/>
        <w:bidi w:val="1"/>
        <w:ind w:left="35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ارپ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درزی</w:t>
      </w:r>
    </w:p>
    <w:p>
      <w:pPr>
        <w:pStyle w:val="Normal"/>
        <w:bidi w:val="1"/>
        <w:ind w:left="35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ا</w:t>
      </w:r>
    </w:p>
    <w:p>
      <w:pPr>
        <w:pStyle w:val="Normal"/>
        <w:bidi w:val="1"/>
        <w:ind w:left="35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left"/>
        <w:rPr>
          <w:rFonts w:ascii="Arial" w:hAnsi="Arial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left"/>
        <w:rPr>
          <w:rFonts w:ascii="Arial" w:hAnsi="Arial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هدي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ارث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زيريان</w:t>
      </w:r>
    </w:p>
    <w:p>
      <w:pPr>
        <w:pStyle w:val="Normal"/>
        <w:bidi w:val="1"/>
        <w:ind w:left="35" w:right="0" w:hanging="0"/>
        <w:jc w:val="left"/>
        <w:rPr>
          <w:rFonts w:ascii="Arial" w:hAnsi="Arial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را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bidi w:val="1"/>
        <w:ind w:left="35" w:right="0" w:hanging="0"/>
        <w:jc w:val="left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غفارزا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زاقي</w:t>
      </w:r>
    </w:p>
    <w:p>
      <w:pPr>
        <w:pStyle w:val="Normal"/>
        <w:bidi w:val="1"/>
        <w:ind w:left="35" w:right="0" w:hanging="0"/>
        <w:jc w:val="left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سدي</w:t>
      </w:r>
    </w:p>
    <w:p>
      <w:pPr>
        <w:pStyle w:val="Normal"/>
        <w:bidi w:val="1"/>
        <w:ind w:left="35" w:right="0" w:hanging="0"/>
        <w:jc w:val="left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ز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ind w:left="35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مدارس</w:t>
      </w:r>
    </w:p>
    <w:p>
      <w:pPr>
        <w:pStyle w:val="Normal"/>
        <w:bidi w:val="1"/>
        <w:ind w:left="35" w:right="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</w:p>
    <w:p>
      <w:pPr>
        <w:pStyle w:val="Heading2"/>
        <w:ind w:left="0" w:right="35" w:hanging="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8</w:t>
      </w:r>
    </w:p>
    <w:p>
      <w:pPr>
        <w:pStyle w:val="Heading3"/>
        <w:ind w:left="0" w:right="35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هرست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يخ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Heading3"/>
        <w:ind w:left="0" w:right="3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اجعه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روا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 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/>
        </w:rPr>
        <w:t>زلزله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طفال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شناختي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لايا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ی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ق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ادث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يرمترق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لزله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bidi="fa-IR"/>
        </w:rPr>
        <w:t>نقش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متخصصين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بهداشت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روان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val="en-GB"/>
        </w:rPr>
        <w:t>تشكيل</w:t>
      </w:r>
      <w:r>
        <w:rPr>
          <w:rFonts w:ascii="Arial" w:hAnsi="Arial" w:eastAsia="Arial" w:cs="Arial"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گروه</w:t>
      </w:r>
      <w:r>
        <w:rPr>
          <w:rFonts w:ascii="Arial" w:hAnsi="Arial" w:eastAsia="Arial" w:cs="Arial"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‌هاي</w:t>
      </w:r>
      <w:r>
        <w:rPr>
          <w:rFonts w:ascii="Arial" w:hAnsi="Arial" w:eastAsia="Arial" w:cs="Arial"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حمايت</w:t>
      </w:r>
      <w:r>
        <w:rPr>
          <w:rFonts w:ascii="Arial" w:hAnsi="Arial" w:eastAsia="Arial" w:cs="Arial"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رواني</w:t>
      </w:r>
      <w:r>
        <w:rPr>
          <w:rFonts w:ascii="Arial" w:hAnsi="Arial" w:eastAsia="Arial" w:cs="Arial"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ـ</w:t>
      </w:r>
      <w:r>
        <w:rPr>
          <w:rFonts w:ascii="Arial" w:hAnsi="Arial" w:eastAsia="Arial" w:cs="Arial"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val="en-GB"/>
        </w:rPr>
        <w:t>اجتماعي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/>
      </w:pPr>
      <w:r>
        <w:rPr>
          <w:rFonts w:ascii="Arial" w:hAnsi="Arial" w:cs="B Nazanin"/>
          <w:i/>
          <w:i/>
          <w:iCs/>
          <w:rtl w:val="true"/>
        </w:rPr>
        <w:t>مراح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B Nazanin"/>
          <w:i/>
          <w:i/>
          <w:iCs/>
          <w:rtl w:val="true"/>
        </w:rPr>
        <w:t>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B Nazanin"/>
          <w:i/>
          <w:i/>
          <w:iCs/>
          <w:rtl w:val="true"/>
        </w:rPr>
        <w:t>جلس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B Nazanin"/>
          <w:i/>
          <w:i/>
          <w:iCs/>
          <w:rtl w:val="true"/>
        </w:rPr>
        <w:t>گروه‌ها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B Nazanin"/>
          <w:i/>
          <w:i/>
          <w:iCs/>
          <w:rtl w:val="true"/>
        </w:rPr>
        <w:t>حماي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B Nazanin"/>
          <w:i/>
          <w:i/>
          <w:iCs/>
          <w:rtl w:val="true"/>
        </w:rPr>
        <w:t>روان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rtl w:val="true"/>
          <w:lang w:bidi="fa-IR"/>
        </w:rPr>
        <w:t xml:space="preserve">- </w:t>
      </w:r>
      <w:r>
        <w:rPr>
          <w:rFonts w:ascii="Arial" w:hAnsi="Arial" w:cs="B Nazanin"/>
          <w:i/>
          <w:i/>
          <w:iCs/>
          <w:rtl w:val="true"/>
        </w:rPr>
        <w:t>اجتماعي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bidi="fa-IR"/>
        </w:rPr>
        <w:t>غربالگری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bidi="fa-IR"/>
        </w:rPr>
        <w:t>بازگوئی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روانشناختی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تعديل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rtl w:val="true"/>
          <w:lang w:bidi="fa-IR"/>
        </w:rPr>
        <w:t xml:space="preserve">+  </w:t>
      </w:r>
      <w:r>
        <w:rPr>
          <w:rFonts w:ascii="Arial" w:hAnsi="Arial" w:cs="B Nazanin"/>
          <w:i/>
          <w:i/>
          <w:iCs/>
          <w:rtl w:val="true"/>
          <w:lang w:bidi="fa-IR"/>
        </w:rPr>
        <w:t>افکار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مزاحم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bidi="fa-IR"/>
        </w:rPr>
        <w:t>برانگيختگی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هيجانی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6" w:leader="none"/>
        </w:tabs>
        <w:spacing w:lineRule="auto" w:line="360"/>
        <w:ind w:left="1425" w:right="0" w:hanging="1399"/>
        <w:jc w:val="both"/>
        <w:rPr>
          <w:rFonts w:ascii="Arial" w:hAnsi="Arial" w:cs="B Nazanin"/>
          <w:i/>
          <w:i/>
          <w:iCs/>
          <w:lang w:bidi="fa-IR"/>
        </w:rPr>
      </w:pPr>
      <w:r>
        <w:rPr>
          <w:rFonts w:ascii="Arial" w:hAnsi="Arial" w:cs="B Nazanin"/>
          <w:i/>
          <w:i/>
          <w:iCs/>
          <w:rtl w:val="true"/>
          <w:lang w:bidi="fa-IR"/>
        </w:rPr>
        <w:t>اجتناب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سوگ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ادث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يرمترق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لزل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لزل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نيك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ي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1425" w:right="0" w:hanging="6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ف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6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6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ی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رج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د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ی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د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مفلت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3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خ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کوپات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ی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ج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کسو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ال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درز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شاه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می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ف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ی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دو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ماع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زاد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ت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و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ك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35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3"/>
        <w:ind w:left="0" w:right="35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3"/>
        <w:ind w:left="0" w:right="35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ر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ر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ز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 w:ascii="Arial" w:hAnsi="Arial"/>
          <w:sz w:val="28"/>
          <w:szCs w:val="28"/>
        </w:rPr>
        <w:t>PTSD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ن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9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</w:rPr>
        <w:t>PTS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PTSD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ب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بي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يب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ژ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Arial" w:hAnsi="Arial"/>
          <w:sz w:val="28"/>
          <w:szCs w:val="28"/>
          <w:lang w:bidi="fa-IR"/>
        </w:rPr>
        <w:t>136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با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</w:rPr>
        <w:t>5/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</w:rPr>
        <w:t>7/51</w:t>
      </w:r>
      <w:r>
        <w:rPr>
          <w:rFonts w:cs="B Nazanin" w:ascii="Arial" w:hAnsi="Arial"/>
          <w:sz w:val="28"/>
          <w:szCs w:val="28"/>
          <w:rtl w:val="true"/>
        </w:rPr>
        <w:t>%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تا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ا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ب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و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Nazanin" w:ascii="Arial" w:hAnsi="Arial"/>
          <w:sz w:val="28"/>
          <w:szCs w:val="28"/>
          <w:lang w:bidi="fa-IR"/>
        </w:rPr>
        <w:t>137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د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کوپات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" w:hAnsi="Arial"/>
          <w:sz w:val="28"/>
          <w:szCs w:val="28"/>
        </w:rPr>
        <w:t>3/4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</w:rPr>
        <w:t>5/76</w:t>
      </w:r>
      <w:r>
        <w:rPr>
          <w:rFonts w:cs="B Nazanin" w:ascii="Arial" w:hAnsi="Arial"/>
          <w:sz w:val="28"/>
          <w:szCs w:val="28"/>
          <w:rtl w:val="true"/>
        </w:rPr>
        <w:t>%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</w:rPr>
        <w:t>PTS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56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lang w:bidi="fa-IR"/>
        </w:rPr>
        <w:t>8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GHQ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utte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بزرگ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ت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TS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TS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cs="B Nazanin" w:ascii="Arial" w:hAnsi="Arial"/>
          <w:sz w:val="28"/>
          <w:szCs w:val="28"/>
          <w:lang w:bidi="fa-IR"/>
        </w:rPr>
        <w:t>PTS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ات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3"/>
        <w:ind w:left="0" w:right="35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3"/>
        <w:ind w:left="0" w:right="35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ضرب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ي‌م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هرم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ي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نماي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دا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طل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يدوار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اموش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بروي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دي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نا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ياب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يباً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.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ن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ascii="Arial" w:hAnsi="Arial" w:cs="B Nazanin"/>
          <w:i/>
          <w:i/>
          <w:iCs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جع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آ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ك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ك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افک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مزاحم</w:t>
      </w: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ي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ي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ي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بو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شتن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ي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سن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ک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م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ه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‌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شتنا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اً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نگ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تگ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ودلواپس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و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ودوح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گي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‌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‌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ا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ن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يع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دهنده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يع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‌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ده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ascii="Arial" w:hAnsi="Arial" w:cs="B Nazanin"/>
          <w:sz w:val="28"/>
          <w:sz w:val="28"/>
          <w:szCs w:val="28"/>
          <w:rtl w:val="true"/>
        </w:rPr>
        <w:t>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يت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ي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ك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ل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مربوط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قر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ز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ق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ي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ک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نه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صوص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ان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عمول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ابوس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اخ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أث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ل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ع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ه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ش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ج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ص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قلبی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رو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ر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اری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سو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ک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ظار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خ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غ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آي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گي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cs="B Nazanin"/>
          <w:sz w:val="28"/>
          <w:sz w:val="28"/>
          <w:szCs w:val="28"/>
          <w:rtl w:val="true"/>
        </w:rPr>
        <w:t>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ياب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و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ـ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و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ت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ascii="Arial" w:hAnsi="Arial" w:cs="B Nazanin"/>
          <w:b/>
          <w:b/>
          <w:bCs/>
          <w:sz w:val="28"/>
          <w:szCs w:val="28"/>
          <w:lang w:val="en-GB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رو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زلز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ي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ج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کثر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ل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غير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غير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مند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يکان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نط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ي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هدبو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يزاق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غير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در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ي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اش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ا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واک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فجا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وزل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عک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الع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طبي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حاد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کا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غيرطبي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-50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کي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نح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ضطرابی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spacing w:lineRule="auto" w:line="360"/>
        <w:ind w:left="-505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حاد</w:t>
      </w: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ايط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ز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ه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ح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ي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:</w:t>
      </w:r>
    </w:p>
    <w:p>
      <w:pPr>
        <w:pStyle w:val="Normal"/>
        <w:numPr>
          <w:ilvl w:val="1"/>
          <w:numId w:val="6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ر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يجانی</w:t>
      </w:r>
    </w:p>
    <w:p>
      <w:pPr>
        <w:pStyle w:val="Normal"/>
        <w:numPr>
          <w:ilvl w:val="1"/>
          <w:numId w:val="6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راف</w:t>
      </w:r>
    </w:p>
    <w:p>
      <w:pPr>
        <w:pStyle w:val="Normal"/>
        <w:numPr>
          <w:ilvl w:val="1"/>
          <w:numId w:val="6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ي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6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ام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زا</w:t>
      </w:r>
    </w:p>
    <w:p>
      <w:pPr>
        <w:pStyle w:val="Normal"/>
        <w:bidi w:val="1"/>
        <w:spacing w:lineRule="auto" w:line="360"/>
        <w:ind w:left="-505" w:right="0" w:hanging="0"/>
        <w:jc w:val="both"/>
        <w:rPr>
          <w:rFonts w:ascii="Arial" w:hAnsi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ز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ؤ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ط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راف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لو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ز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نگيخ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حري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ذي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رکز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ر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لک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lang w:val="en-GB"/>
        </w:rPr>
        <w:t>2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lang w:val="en-GB"/>
        </w:rPr>
        <w:t>4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ج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360"/>
        <w:ind w:left="-145" w:right="0" w:hanging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سانحه</w:t>
      </w: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ه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کر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أخ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lang w:val="en-GB"/>
        </w:rPr>
        <w:t>30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صا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ذه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ؤ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ک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..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ز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زدي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و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ا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ر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ريب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گ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نگيخ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فرط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رکز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لک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يدن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360"/>
        <w:ind w:left="-145" w:right="0" w:hanging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عارض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دار</w:t>
      </w: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و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ي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ر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رضه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س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رض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ست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   </w:t>
      </w:r>
    </w:p>
    <w:p>
      <w:pPr>
        <w:pStyle w:val="Normal"/>
        <w:numPr>
          <w:ilvl w:val="0"/>
          <w:numId w:val="67"/>
        </w:numPr>
        <w:bidi w:val="1"/>
        <w:spacing w:lineRule="auto" w:line="360"/>
        <w:ind w:left="-145" w:right="0" w:hanging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ساسي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ي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صو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ام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اند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ضطر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رژ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فظ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و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ا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حران‌ه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  <w:i/>
          <w:iCs/>
          <w:sz w:val="28"/>
          <w:szCs w:val="28"/>
          <w:lang w:val="en-GB"/>
        </w:rPr>
        <w:t>5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نو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ضطرابي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يع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أ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ياب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lang w:val="en-GB"/>
        </w:rPr>
        <w:t>6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ش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جسمي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>: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ك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ي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،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ير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ك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تيج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ي‌رس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گ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ي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ك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ي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وارش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رك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ل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lang w:val="en-GB"/>
        </w:rPr>
        <w:t>30</w:t>
      </w:r>
      <w:r>
        <w:rPr>
          <w:rFonts w:cs="B Nazanin" w:ascii="Arial" w:hAnsi="Arial"/>
          <w:sz w:val="28"/>
          <w:szCs w:val="28"/>
          <w:rtl w:val="true"/>
          <w:lang w:val="en-GB"/>
        </w:rPr>
        <w:t>-</w:t>
      </w:r>
      <w:r>
        <w:rPr>
          <w:rFonts w:cs="B Nazanin" w:ascii="Arial" w:hAnsi="Arial"/>
          <w:sz w:val="28"/>
          <w:szCs w:val="28"/>
          <w:lang w:val="en-GB"/>
        </w:rPr>
        <w:t>20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جعه‌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باش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شم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كت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ه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خيص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يك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پزش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i/>
          <w:i/>
          <w:iCs/>
          <w:sz w:val="28"/>
          <w:szCs w:val="28"/>
          <w:lang w:val="en-GB"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cs="B Nazanin" w:ascii="Arial" w:hAnsi="Arial"/>
          <w:i/>
          <w:iCs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ممك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علائ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واكنشه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روانشناخت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سالمند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شد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بيشت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بروز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نماي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علائ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موارد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بصور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جسم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شايع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م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i/>
          <w:iCs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ف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د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آي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ودکان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اتر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دست‌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ق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ادر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پذي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ر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تفع‌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تاه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شمكش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قر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علاق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قبين،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سب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ق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رك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lang w:val="en-GB"/>
        </w:rPr>
        <w:t>6</w:t>
      </w:r>
      <w:r>
        <w:rPr>
          <w:rFonts w:cs="B Nazanin" w:ascii="Arial" w:hAnsi="Arial"/>
          <w:sz w:val="28"/>
          <w:szCs w:val="28"/>
          <w:rtl w:val="true"/>
          <w:lang w:val="en-GB"/>
        </w:rPr>
        <w:t>-</w:t>
      </w:r>
      <w:r>
        <w:rPr>
          <w:rFonts w:cs="B Nazanin" w:ascii="Arial" w:hAnsi="Arial"/>
          <w:sz w:val="28"/>
          <w:szCs w:val="28"/>
          <w:lang w:val="en-GB"/>
        </w:rPr>
        <w:t>2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ئ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در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حيط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حريك‌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قر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خ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عاليت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ق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شو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كان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ف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خ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در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غذ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خاشگ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گي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cs="B Nazanin" w:ascii="Arial" w:hAnsi="Arial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cs="B Nazanin" w:ascii="Arial" w:hAnsi="Arial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cs="B Nazanin" w:ascii="Arial" w:hAnsi="Arial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کمکه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موقعیته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  <w:lang w:bidi="fa-IR"/>
        </w:rPr>
        <w:t>بحران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u w:val="single"/>
          <w:lang w:bidi="fa-IR"/>
        </w:rPr>
      </w:pPr>
      <w:r>
        <w:rPr>
          <w:rFonts w:cs="B Nazanin" w:ascii="Arial" w:hAnsi="Arial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5"/>
        <w:gridCol w:w="1978"/>
        <w:gridCol w:w="3507"/>
        <w:gridCol w:w="2350"/>
      </w:tblGrid>
      <w:tr>
        <w:trPr/>
        <w:tc>
          <w:tcPr>
            <w:tcW w:w="7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واکنش</w:t>
            </w:r>
          </w:p>
        </w:tc>
        <w:tc>
          <w:tcPr>
            <w:tcW w:w="19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Arial" w:hAnsi="Arial" w:eastAsia="Arial" w:cs="Arial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5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بایدها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fa-IR"/>
              </w:rPr>
              <w:t>نبایدها</w:t>
            </w:r>
          </w:p>
        </w:tc>
      </w:tr>
      <w:tr>
        <w:trPr/>
        <w:tc>
          <w:tcPr>
            <w:tcW w:w="795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365F91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5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طبيعي</w:t>
            </w:r>
          </w:p>
        </w:tc>
        <w:tc>
          <w:tcPr>
            <w:tcW w:w="197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لرزش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نش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عریق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هوع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فیف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پ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</w:p>
        </w:tc>
        <w:tc>
          <w:tcPr>
            <w:tcW w:w="3507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داز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</w:tc>
        <w:tc>
          <w:tcPr>
            <w:tcW w:w="2350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همدرد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365F91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هراس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ار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ارکردن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دس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قضاوت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گریه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غیرقابل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هربان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رس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یزول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حدودیت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دت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ش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وشیدن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گرم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ده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خ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هارفیزیک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گیر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پاشي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</w:tc>
      </w:tr>
      <w:tr>
        <w:trPr/>
        <w:tc>
          <w:tcPr>
            <w:tcW w:w="795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365F91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5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8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قد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هیجان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یستا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3507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بدس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ور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پور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من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رقرار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همدل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رایط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خو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0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گوی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ست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ح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رح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دلسوز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رامبخ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مگی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365F91"/>
                <w:sz w:val="28"/>
                <w:szCs w:val="28"/>
                <w:lang w:bidi="fa-IR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197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جدال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جک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تعد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عالیت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ادا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کاف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ذ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ظلر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جادل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لقی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غیرطبیع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9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365F91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365F91"/>
                <w:sz w:val="28"/>
                <w:szCs w:val="28"/>
                <w:lang w:bidi="fa-IR"/>
              </w:rPr>
              <w:t>5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بدیلی</w:t>
            </w:r>
          </w:p>
        </w:tc>
        <w:tc>
          <w:tcPr>
            <w:tcW w:w="19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د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مك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5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رام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پرت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حواسش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حساسها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ودت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شی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کامی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خن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عجیب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شکا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دی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گیر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رمند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تمسخ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ده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شوخ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365F91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گویی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نادرستی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color w:val="365F9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365F91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Nazanin" w:ascii="Arial" w:hAnsi="Arial"/>
                <w:color w:val="365F91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ن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ک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شناختی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ج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خوشای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امیدی،درماندگی،بیخوابی،د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،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م،سوگ،شو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م،از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کم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آس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ا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یدها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ج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پذي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دا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فهم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ودگ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كارآ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دو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ك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بایدها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مجبورن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نس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و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های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د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د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زاءکم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7"/>
        </w:numPr>
        <w:bidi w:val="1"/>
        <w:ind w:left="3105" w:right="0" w:hanging="2745"/>
        <w:jc w:val="both"/>
        <w:rPr>
          <w:rFonts w:cs="B Nazanin"/>
        </w:rPr>
      </w:pPr>
      <w:r>
        <w:rPr>
          <w:rFonts w:cs="B Nazanin" w:ascii="Arial" w:hAnsi="Arial"/>
          <w:i/>
          <w:iCs/>
          <w:sz w:val="28"/>
          <w:szCs w:val="28"/>
          <w:lang w:bidi="fa-IR"/>
        </w:rPr>
        <w:t>Contact &amp; Engagement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ك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8"/>
          <w:szCs w:val="28"/>
          <w:lang w:bidi="fa-IR"/>
        </w:rPr>
        <w:t>safety &amp; comfor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8"/>
          <w:szCs w:val="28"/>
          <w:lang w:bidi="fa-IR"/>
        </w:rPr>
        <w:t>stabilization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8"/>
          <w:szCs w:val="28"/>
          <w:lang w:bidi="fa-IR"/>
        </w:rPr>
        <w:t>information gathering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اندگان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lang w:bidi="fa-IR"/>
        </w:rPr>
        <w:t>Practical assistance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سي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حادثه</w:t>
      </w:r>
      <w:r>
        <w:rPr>
          <w:rFonts w:cs="B Nazanin" w:ascii="Arial" w:hAnsi="Arial"/>
          <w:i/>
          <w:iCs/>
          <w:sz w:val="28"/>
          <w:szCs w:val="28"/>
          <w:lang w:bidi="fa-IR"/>
        </w:rPr>
        <w:t>oping information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numPr>
          <w:ilvl w:val="0"/>
          <w:numId w:val="57"/>
        </w:numPr>
        <w:bidi w:val="1"/>
        <w:ind w:left="429" w:right="0" w:hanging="69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i/>
          <w:iCs/>
          <w:sz w:val="28"/>
          <w:szCs w:val="28"/>
          <w:lang w:bidi="fa-IR"/>
        </w:rPr>
        <w:t>Linkage with collaborative services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429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مکه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اب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سیب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قربا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سیب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لا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ش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ي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يز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ح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ه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ندا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يز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اغ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گوار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</w:rPr>
        <w:t>روانشناختي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ان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توان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ي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لس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ح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ال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ب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ساز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ف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پار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حتي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م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TSD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MD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ز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كن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بان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شن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ب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ك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ي،ت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لایا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1"/>
      </w:tblGrid>
      <w:tr>
        <w:trPr>
          <w:trHeight w:val="1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bidi w:val="1"/>
              <w:spacing w:lineRule="auto" w:line="276" w:before="0" w:after="200"/>
              <w:ind w:left="720" w:right="0" w:hanging="36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حادث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ن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ریاژ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كمك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نده</w:t>
            </w:r>
          </w:p>
        </w:tc>
      </w:tr>
      <w:tr>
        <w:trPr>
          <w:trHeight w:val="16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ریا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ند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غذ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رپنا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ط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انشناخ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انشناخ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دگان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عل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ی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ق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ادث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يرمترق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لزله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خصص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bidi="fa-IR"/>
        </w:rPr>
        <w:t>رو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ي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ارا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ي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نگات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غا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ر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در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واق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نج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د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ي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ر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ذ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  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ترق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زلزل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ز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B Nazanin"/>
          <w:rtl w:val="true"/>
        </w:rPr>
        <w:t>اع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رق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مجاور</w:t>
      </w:r>
      <w:r>
        <w:rPr>
          <w:rFonts w:cs="B Nazanin" w:ascii="Arial" w:hAnsi="Arial"/>
          <w:rtl w:val="true"/>
        </w:rPr>
        <w:t>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رآورد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و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cs="B Nazanin"/>
        </w:rPr>
        <w:t>‎</w:t>
      </w:r>
      <w:r>
        <w:rPr>
          <w:rFonts w:ascii="Arial" w:hAnsi="Arial" w:cs="B Nazanin"/>
          <w:rtl w:val="true"/>
        </w:rPr>
        <w:t>رسان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زميت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همرا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ستگ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ه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جناز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اببينند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پزش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ش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داو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جروح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در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يم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B Nazanin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سي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قدام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گروه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ود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ازما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زحادث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مشاو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دارس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اغديدگان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مدادگ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ه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خن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رو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ه</w:t>
      </w:r>
      <w:r>
        <w:rPr>
          <w:rFonts w:ascii="Arial" w:hAnsi="Arial" w:cs="B Nazanin"/>
          <w:rtl w:val="true"/>
        </w:rPr>
        <w:t>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بازپي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ز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م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مر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بيمار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مق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د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سئ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تا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دك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TextBody"/>
        <w:numPr>
          <w:ilvl w:val="0"/>
          <w:numId w:val="39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دك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TextBody"/>
        <w:numPr>
          <w:ilvl w:val="0"/>
          <w:numId w:val="39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گ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باز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صلين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ساز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معل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گرد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رق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يم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ع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پرداز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ش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أثير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د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س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سيب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ظا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عال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و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زمان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طق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لس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پذي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خصص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حاني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گان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هنگي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نماي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اکن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روماست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" w:ascii="Arial" w:hAnsi="Arial"/>
          <w:sz w:val="28"/>
          <w:szCs w:val="28"/>
          <w:lang w:val="en-GB"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ر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نگيخ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پيچ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cs="B Nazanin" w:ascii="Arial" w:hAnsi="Arial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ش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ع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د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نش‌آم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ا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ساز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ئ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ا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س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ور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سار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ا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382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دود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وشش‌د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ي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ور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قي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ج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ل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جامعه‌نگر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ئ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گر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ح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ناسب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دم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دستر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داکث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جمعيت</w:t>
      </w:r>
      <w:r>
        <w:rPr>
          <w:rFonts w:ascii="Arial" w:hAnsi="Arial" w:eastAsia="Arial" w:cs="Arial"/>
          <w:rtl w:val="true"/>
          <w:lang w:val="en-GB" w:bidi="fa-IR"/>
        </w:rPr>
        <w:t xml:space="preserve"> 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ش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مک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وج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ه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م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نح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ماي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ی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rtl w:val="true"/>
          <w:lang w:val="en-GB" w:bidi="fa-IR"/>
        </w:rPr>
        <w:t>اجتماع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يز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هم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ور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ا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ك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ثا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ف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ب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ربالگر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فعا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رائ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يار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ماي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آسي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دگ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پردازند</w:t>
      </w:r>
      <w:r>
        <w:rPr>
          <w:rFonts w:ascii="Arial" w:hAnsi="Arial" w:cs="B Nazanin"/>
          <w:rtl w:val="true"/>
          <w:lang w:val="en-GB"/>
        </w:rPr>
        <w:t>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ظ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‌باش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شكي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گروه‌ه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حماي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روا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اجتماعي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جيح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پزش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شن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ح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ر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ر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پزش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شناس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كان‌پذ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درعم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جر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ش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ج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دک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جتماع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ت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ماي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ی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rtl w:val="true"/>
          <w:lang w:val="en-GB" w:bidi="fa-IR"/>
        </w:rPr>
        <w:t>اجتماع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سيد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ج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شک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جتماع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سي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دگ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م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فع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شکلاتش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م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نن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منج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ذير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يشت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الب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ک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ظ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و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ما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ه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لائ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وارض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اش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سي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ب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ملک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را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سي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دنبا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کي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رائ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ا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از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اکن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مندساز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زماندگ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ح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شکلاتش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م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ه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رد</w:t>
      </w:r>
      <w:r>
        <w:rPr>
          <w:rFonts w:cs="B Nazanin" w:ascii="Arial" w:hAnsi="Arial"/>
          <w:rtl w:val="true"/>
          <w:lang w:val="en-GB"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ر</w:t>
      </w:r>
      <w:r>
        <w:rPr>
          <w:rFonts w:ascii="Arial" w:hAnsi="Arial" w:cs="B Nazanin"/>
          <w:rtl w:val="true"/>
          <w:lang w:val="en-GB"/>
        </w:rPr>
        <w:t>بال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فاو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د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شناس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بق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ق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ج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خي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گا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ز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ذيرد</w:t>
      </w:r>
      <w:r>
        <w:rPr>
          <w:rFonts w:cs="B Nazanin" w:ascii="Arial" w:hAnsi="Arial"/>
          <w:rtl w:val="true"/>
          <w:lang w:val="en-GB"/>
        </w:rPr>
        <w:t>.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ماد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بل</w:t>
      </w:r>
      <w:r>
        <w:rPr>
          <w:rFonts w:ascii="Arial" w:hAnsi="Arial" w:eastAsia="Arial" w:cs="Arial"/>
          <w:rtl w:val="true"/>
          <w:lang w:val="en-GB" w:bidi="fa-IR"/>
        </w:rPr>
        <w:t xml:space="preserve"> 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حر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نشگاهه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ج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ش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ش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از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ظا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تاد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اش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همان‌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س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تخصص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شک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هم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سي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س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غي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سهيل‌گ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م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تاي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اً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ح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اثي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ر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ه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ثاب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كس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ق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هر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ان‌ها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روم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نام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قدا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گذ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ذي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عكس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</w:t>
      </w:r>
      <w:r>
        <w:rPr>
          <w:rFonts w:ascii="Arial" w:hAnsi="Arial" w:cs="B Nazanin"/>
          <w:rtl w:val="true"/>
          <w:lang w:val="en-GB" w:bidi="fa-IR"/>
        </w:rPr>
        <w:t>ن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آم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دي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طب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از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قدا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اق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جر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د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وطلب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ظ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ل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د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ي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ف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ص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هب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طلو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ذار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م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تماع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 w:ascii="Arial" w:hAnsi="Arial"/>
          <w:b/>
          <w:bCs/>
          <w:lang w:val="en-GB"/>
        </w:rPr>
        <w:t>1</w:t>
      </w:r>
      <w:r>
        <w:rPr>
          <w:rFonts w:cs="B Nazanin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val="en-GB"/>
        </w:rPr>
        <w:t>غربالگري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ي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cs="B Nazanin" w:ascii="Arial" w:hAnsi="Arial"/>
          <w:lang w:val="en-GB"/>
        </w:rPr>
        <w:t>Screening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س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يم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نف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د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ف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ذي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د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ستج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نو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ذي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ئ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cs="B Nazanin" w:ascii="Arial" w:hAnsi="Arial"/>
          <w:lang w:val="en-GB"/>
        </w:rPr>
        <w:t>12</w:t>
      </w:r>
      <w:r>
        <w:rPr>
          <w:rFonts w:cs="B Nazanin" w:ascii="Arial" w:hAnsi="Arial"/>
          <w:rtl w:val="true"/>
          <w:lang w:val="en-GB"/>
        </w:rPr>
        <w:t>-</w:t>
      </w:r>
      <w:r>
        <w:rPr>
          <w:rFonts w:cs="B Nazanin" w:ascii="Arial" w:hAnsi="Arial"/>
          <w:lang w:val="en-GB"/>
        </w:rPr>
        <w:t>6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8</w:t>
      </w:r>
      <w:r>
        <w:rPr>
          <w:rFonts w:cs="B Nazanin" w:ascii="Arial" w:hAnsi="Arial"/>
          <w:rtl w:val="true"/>
          <w:lang w:val="en-GB"/>
        </w:rPr>
        <w:t>-</w:t>
      </w:r>
      <w:r>
        <w:rPr>
          <w:rFonts w:cs="B Nazanin" w:ascii="Arial" w:hAnsi="Arial"/>
          <w:lang w:val="en-GB"/>
        </w:rPr>
        <w:t>12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ين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هد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نظ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ء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عل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ن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د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تقد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كي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ن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ع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ر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اني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ض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ه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خ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ص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ق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فظ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نو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ء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اني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ند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ه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نظرگ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ص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ك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ج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هن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طقه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س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ياف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ن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ؤثر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گزي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و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ق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ت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تيجه‌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وام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رو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اس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تغ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ظ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ص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نامه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ظ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اك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م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ي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لز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و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ئ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ان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س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تم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د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ب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‌ت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ض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ا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ت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اص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گرد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نح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نابر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ط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گ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ش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كه‌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ذي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س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ربال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ك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‌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ريك‌پذير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خ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مان‌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ر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‌باش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ق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خاص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وش‌سپ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تعار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ن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خر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از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 w:bidi="fa-IR"/>
        </w:rPr>
        <w:t>12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cs="B Nazanin" w:ascii="Arial" w:hAnsi="Arial"/>
          <w:rtl w:val="true"/>
          <w:lang w:val="en-GB"/>
        </w:rPr>
        <w:t>-</w:t>
      </w:r>
      <w:r>
        <w:rPr>
          <w:rFonts w:cs="B Nazanin" w:ascii="Arial" w:hAnsi="Arial"/>
          <w:lang w:val="en-GB"/>
        </w:rPr>
        <w:t>8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داکث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cs="B Nazanin" w:ascii="Arial" w:hAnsi="Arial"/>
          <w:lang w:val="en-GB" w:bidi="fa-IR"/>
        </w:rPr>
        <w:t>15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ف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Arial"/>
          <w:rtl w:val="true"/>
          <w:lang w:val="en-GB"/>
        </w:rPr>
        <w:t>–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نكته</w:t>
      </w:r>
      <w:r>
        <w:rPr>
          <w:rFonts w:cs="B Nazanin" w:ascii="Arial" w:hAnsi="Arial"/>
          <w:rtl w:val="true"/>
          <w:lang w:val="en-GB"/>
        </w:rPr>
        <w:t xml:space="preserve">: 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ب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ب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ك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وژ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6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0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‌ا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ميم‌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خصص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سل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ع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س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ع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ب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از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نابر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اك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5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نه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آغ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 w:bidi="fa-IR"/>
        </w:rPr>
        <w:t>قب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ر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حث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جلس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و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تذک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ساله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خي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خصوص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زگوئ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نفرا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اه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د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م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عث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شد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اطر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ز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هن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بر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ا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بتد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زلزل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زو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جلس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وتا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لزاماً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جلس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ک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زاح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دغا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د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مک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داق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س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ا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اک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ي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اد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صحب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رد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شود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ا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باز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گوئی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افكا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زاحم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eastAsia="Arial" w:cs="Arial" w:ascii="Arial" w:hAnsi="Arial"/>
          <w:rtl w:val="true"/>
          <w:lang w:val="en-GB" w:bidi="fa-IR"/>
        </w:rPr>
        <w:t xml:space="preserve">   </w:t>
      </w:r>
      <w:r>
        <w:rPr>
          <w:rFonts w:ascii="Arial" w:hAnsi="Arial" w:cs="B Nazanin"/>
          <w:rtl w:val="true"/>
          <w:lang w:val="en-GB"/>
        </w:rPr>
        <w:t>همان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ض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دناك‌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ديده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خوا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ذه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ي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ج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”ديوانه‌شدن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ف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ش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آش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ديگر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باز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شناخ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ياد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cs="B Nazanin" w:ascii="Arial" w:hAnsi="Arial"/>
          <w:b/>
          <w:bCs/>
          <w:rtl w:val="true"/>
        </w:rPr>
        <w:t>:‌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 w:bidi="fa-IR"/>
        </w:rPr>
        <w:t>فليپ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ار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ژ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توپ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وسا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62"/>
        </w:numPr>
        <w:spacing w:lineRule="auto" w:line="360"/>
        <w:ind w:left="0" w:right="1117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مو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طر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الف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rtl w:val="true"/>
          <w:lang w:val="en-GB" w:bidi="fa-IR"/>
        </w:rPr>
        <w:t>آشن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رد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را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کديگر</w:t>
      </w:r>
      <w:r>
        <w:rPr>
          <w:rFonts w:cs="B Nazanin" w:ascii="Arial" w:hAnsi="Arial"/>
          <w:rtl w:val="true"/>
          <w:lang w:val="en-GB" w:bidi="fa-IR"/>
        </w:rPr>
        <w:t>: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/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ت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ام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ر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رفي</w:t>
      </w:r>
      <w:r>
        <w:rPr>
          <w:rFonts w:cs="B Nazanin" w:ascii="Arial" w:hAnsi="Arial"/>
          <w:rtl w:val="true"/>
          <w:lang w:val="en-GB" w:bidi="fa-IR"/>
        </w:rPr>
        <w:tab/>
      </w:r>
      <w:r>
        <w:rPr>
          <w:rFonts w:ascii="Arial" w:hAnsi="Arial" w:cs="B Nazanin"/>
          <w:rtl w:val="true"/>
          <w:lang w:val="en-GB" w:bidi="fa-IR"/>
        </w:rPr>
        <w:t>ک</w:t>
      </w:r>
      <w:r>
        <w:rPr>
          <w:rFonts w:ascii="Arial" w:hAnsi="Arial" w:cs="B Nazanin"/>
          <w:rtl w:val="true"/>
          <w:lang w:val="en-GB"/>
        </w:rPr>
        <w:t>نند</w:t>
      </w:r>
      <w:r>
        <w:rPr>
          <w:rFonts w:cs="B Nazanin" w:ascii="Arial" w:hAnsi="Arial"/>
          <w:rtl w:val="true"/>
          <w:lang w:val="en-GB"/>
        </w:rPr>
        <w:t xml:space="preserve">. </w:t>
        <w:br/>
      </w:r>
      <w:r>
        <w:rPr>
          <w:rFonts w:ascii="Arial" w:hAnsi="Arial" w:cs="B Nazanin"/>
          <w:rtl w:val="true"/>
          <w:lang w:val="en-GB"/>
        </w:rPr>
        <w:t>توضيح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‌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cs="B Nazanin" w:ascii="Arial" w:hAnsi="Arial"/>
          <w:rtl w:val="true"/>
          <w:lang w:val="en-GB" w:bidi="fa-IR"/>
        </w:rPr>
        <w:tab/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ascii="Arial" w:hAnsi="Arial" w:cs="B Nazanin"/>
          <w:rtl w:val="true"/>
          <w:lang w:val="en-GB"/>
        </w:rPr>
        <w:t>خت</w:t>
      </w:r>
      <w:r>
        <w:rPr>
          <w:rFonts w:ascii="Arial" w:hAnsi="Arial" w:cs="B Nazanin"/>
          <w:rtl w:val="true"/>
          <w:lang w:val="en-GB" w:bidi="fa-IR"/>
        </w:rPr>
        <w:t>ل</w:t>
      </w:r>
      <w:r>
        <w:rPr>
          <w:rFonts w:cs="B Nazanin" w:ascii="Arial" w:hAnsi="Arial"/>
          <w:rtl w:val="true"/>
          <w:lang w:val="en-GB" w:bidi="fa-IR"/>
        </w:rPr>
        <w:tab/>
      </w:r>
      <w:r>
        <w:rPr>
          <w:rFonts w:ascii="Arial" w:hAnsi="Arial" w:cs="B Nazanin"/>
          <w:rtl w:val="true"/>
          <w:lang w:val="en-GB" w:bidi="fa-IR"/>
        </w:rPr>
        <w:t>خ</w:t>
      </w:r>
      <w:r>
        <w:rPr>
          <w:rFonts w:ascii="Arial" w:hAnsi="Arial" w:cs="B Nazanin"/>
          <w:rtl w:val="true"/>
          <w:lang w:val="en-GB"/>
        </w:rPr>
        <w:t>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 w:bidi="fa-IR"/>
        </w:rPr>
        <w:tab/>
      </w:r>
      <w:r>
        <w:rPr>
          <w:rFonts w:ascii="Arial" w:hAnsi="Arial" w:cs="B Nazanin"/>
          <w:rtl w:val="true"/>
          <w:lang w:val="en-GB" w:bidi="fa-IR"/>
        </w:rPr>
        <w:t>گ</w:t>
      </w:r>
      <w:r>
        <w:rPr>
          <w:rFonts w:ascii="Arial" w:hAnsi="Arial" w:cs="B Nazanin"/>
          <w:rtl w:val="true"/>
          <w:lang w:val="en-GB"/>
        </w:rPr>
        <w:t>ردي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br/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س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ع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قرارداد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قوانين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ك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قرارداد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وا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سروق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اض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يم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ض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/>
      </w:pPr>
      <w:r>
        <w:rPr>
          <w:rFonts w:ascii="Arial" w:hAnsi="Arial" w:cs="B Nazanin"/>
          <w:rtl w:val="true"/>
          <w:lang w:val="en-GB"/>
        </w:rPr>
        <w:t>هر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‌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ب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‌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cs="B Nazanin" w:ascii="Arial" w:hAnsi="Arial"/>
          <w:rtl w:val="true"/>
          <w:lang w:val="en-GB"/>
        </w:rPr>
        <w:t>.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ل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رف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قي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و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ه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هنگ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گ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ط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/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ئ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ب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ر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كن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cs="B Nazanin" w:ascii="Arial" w:hAnsi="Arial"/>
          <w:rtl w:val="true"/>
          <w:lang w:val="en-GB" w:bidi="fa-IR"/>
        </w:rPr>
        <w:t>(</w:t>
      </w:r>
      <w:r>
        <w:rPr>
          <w:rFonts w:ascii="Arial" w:hAnsi="Arial" w:cs="B Nazanin"/>
          <w:rtl w:val="true"/>
          <w:lang w:val="en-GB" w:bidi="fa-IR"/>
        </w:rPr>
        <w:t>اص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ازداری</w:t>
      </w:r>
      <w:r>
        <w:rPr>
          <w:rFonts w:cs="B Nazanin" w:ascii="Arial" w:hAnsi="Arial"/>
          <w:rtl w:val="true"/>
          <w:lang w:val="en-GB" w:bidi="fa-IR"/>
        </w:rPr>
        <w:t>)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مدي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مسخ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ر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ه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خند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نديم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تهاج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ه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گر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منوع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ئ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 w:cs="B Nazanin"/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ascii="Arial" w:hAnsi="Arial" w:cs="B Nazanin"/>
          <w:rtl w:val="true"/>
          <w:lang w:val="en-GB"/>
        </w:rPr>
        <w:t>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</w:t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1117" w:right="0" w:hanging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</w:t>
      </w:r>
      <w:r>
        <w:rPr>
          <w:rFonts w:ascii="Arial" w:hAnsi="Arial" w:cs="B Nazanin"/>
          <w:rtl w:val="true"/>
          <w:lang w:val="en-GB" w:bidi="fa-IR"/>
        </w:rPr>
        <w:t>يم</w:t>
      </w:r>
      <w:r>
        <w:rPr>
          <w:rFonts w:cs="B Nazanin" w:ascii="Arial" w:hAnsi="Arial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61810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757" w:right="0" w:hanging="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ازگوئ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Nazanin;Courier New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و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;Courier New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تكنيك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;Courier New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موار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واكنش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پيد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كر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ضرور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  <w:t>ندارد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cs="Nazanin;Courier New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;Courier New"/>
                                <w:lang w:val="en-GB"/>
                              </w:rPr>
                            </w:pPr>
                            <w:r>
                              <w:rPr>
                                <w:rFonts w:cs="Nazanin;Courier Ne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757" w:right="0" w:hanging="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لاز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ازگوئ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ز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Nazanin;Courier New"/>
                          <w:sz w:val="24"/>
                          <w:szCs w:val="24"/>
                          <w:rtl w:val="true"/>
                          <w:lang w:val="en-GB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ص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و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;Courier New"/>
                          <w:lang w:val="en-GB"/>
                        </w:rPr>
                      </w:pP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همرا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ساي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تكنيك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;Courier New"/>
                          <w:lang w:val="en-GB"/>
                        </w:rPr>
                      </w:pP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موار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علائم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واكنش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پيد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كرد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ضرور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  <w:t>ندارد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cs="Nazanin;Courier New"/>
                          <w:lang w:val="en-GB"/>
                        </w:rPr>
                      </w:pPr>
                      <w:r>
                        <w:rPr>
                          <w:rFonts w:cs="Nazanin;Courier New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;Courier New"/>
                          <w:lang w:val="en-GB"/>
                        </w:rPr>
                      </w:pPr>
                      <w:r>
                        <w:rPr>
                          <w:rFonts w:cs="Nazanin;Courier New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ب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rtl w:val="true"/>
          <w:lang w:val="en-GB" w:bidi="fa-IR"/>
        </w:rPr>
        <w:t>بازگوئ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عدي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ه</w:t>
      </w:r>
      <w:r>
        <w:rPr>
          <w:rFonts w:cs="B Nazanin" w:ascii="Arial" w:hAnsi="Arial"/>
          <w:rtl w:val="true"/>
          <w:lang w:val="en-GB" w:bidi="fa-IR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 w:bidi="fa-IR"/>
        </w:rPr>
        <w:t>پ</w:t>
      </w:r>
      <w:r>
        <w:rPr>
          <w:rFonts w:ascii="Arial" w:hAnsi="Arial" w:cs="B Nazanin"/>
          <w:rtl w:val="true"/>
          <w:lang w:val="en-GB"/>
        </w:rPr>
        <w:t>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دا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شناختي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عدي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cs="B Nazanin" w:ascii="Arial" w:hAnsi="Arial"/>
          <w:lang w:val="en-GB"/>
        </w:rPr>
        <w:t>modified debriefing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س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‌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ج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غ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‌ا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بت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كرد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عاق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ض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ج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غ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ئ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و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دي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ا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انش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غ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و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ظ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cs="B Nazanin"/>
          <w:rtl w:val="true"/>
          <w:lang w:val="en-GB" w:bidi="fa-IR"/>
        </w:rPr>
        <w:t>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لاقم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زگوئ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س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ور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سه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«</w:t>
      </w:r>
      <w:r>
        <w:rPr>
          <w:rFonts w:ascii="Arial" w:hAnsi="Arial" w:cs="B Nazanin"/>
          <w:rtl w:val="true"/>
          <w:lang w:val="en-GB"/>
        </w:rPr>
        <w:t>اك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ش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س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وا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اده‌كرده‌ا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گو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ل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ي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براي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ان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ب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... »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‌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دا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</w:t>
      </w:r>
      <w:r>
        <w:rPr>
          <w:rFonts w:cs="B Nazanin" w:ascii="Arial" w:hAnsi="Arial"/>
          <w:rtl w:val="true"/>
          <w:lang w:val="en-GB"/>
        </w:rPr>
        <w:t>: ”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فت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ك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ج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rtl w:val="true"/>
          <w:lang w:val="en-GB" w:bidi="fa-IR"/>
        </w:rPr>
        <w:t>ک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کارمزاحم</w:t>
      </w:r>
      <w:r>
        <w:rPr>
          <w:rFonts w:cs="B Nazanin" w:ascii="Arial" w:hAnsi="Arial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59"/>
        </w:numPr>
        <w:spacing w:lineRule="auto" w:line="360"/>
        <w:ind w:left="540" w:right="0" w:hanging="360"/>
        <w:jc w:val="both"/>
        <w:rPr/>
      </w:pPr>
      <w:r>
        <w:rPr>
          <w:rFonts w:ascii="Arial" w:hAnsi="Arial" w:cs="B Nazanin"/>
          <w:rtl w:val="true"/>
          <w:lang w:val="en-GB" w:bidi="fa-IR"/>
        </w:rPr>
        <w:t>ابت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خ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ه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ا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ذک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خ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ف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ويس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لزو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زئي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ي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فق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و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يط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يناي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اي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يد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...)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اك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ضع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نمونه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وام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غاز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و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‌اند</w:t>
      </w:r>
      <w:r>
        <w:rPr>
          <w:rFonts w:cs="B Nazanin" w:ascii="Arial" w:hAnsi="Arial"/>
          <w:rtl w:val="true"/>
          <w:lang w:val="en-GB"/>
        </w:rPr>
        <w:t>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لب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ونيفر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رو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پت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س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گ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ح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 w:bidi="fa-IR"/>
        </w:rPr>
        <w:t>صد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د</w:t>
      </w:r>
    </w:p>
    <w:p>
      <w:pPr>
        <w:pStyle w:val="TextBody"/>
        <w:spacing w:lineRule="auto" w:line="360"/>
        <w:ind w:left="206" w:right="386" w:hanging="0"/>
        <w:jc w:val="both"/>
        <w:rPr>
          <w:rFonts w:ascii="Arial" w:hAnsi="Arial" w:cs="B Nazanin"/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206" w:right="386" w:hanging="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numPr>
          <w:ilvl w:val="0"/>
          <w:numId w:val="59"/>
        </w:numPr>
        <w:spacing w:lineRule="auto" w:line="360"/>
        <w:ind w:left="540" w:right="0" w:hanging="360"/>
        <w:jc w:val="both"/>
        <w:rPr/>
      </w:pPr>
      <w:r>
        <w:rPr>
          <w:rFonts w:ascii="Arial" w:hAnsi="Arial" w:cs="B Nazanin"/>
          <w:rtl w:val="true"/>
          <w:lang w:val="en-GB" w:bidi="fa-IR"/>
        </w:rPr>
        <w:t>عا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از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اکنش</w:t>
      </w:r>
      <w:r>
        <w:rPr>
          <w:rFonts w:cs="B Nazanin" w:ascii="Arial" w:hAnsi="Arial"/>
          <w:rtl w:val="true"/>
          <w:lang w:val="en-GB" w:bidi="fa-IR"/>
        </w:rPr>
        <w:t xml:space="preserve">: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ء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ق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هنگ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انداز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ب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مئ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ابر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وي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ن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ك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ني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ب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افت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و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“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9"/>
        </w:numPr>
        <w:spacing w:lineRule="auto" w:line="360"/>
        <w:ind w:left="540" w:right="0" w:hanging="360"/>
        <w:jc w:val="both"/>
        <w:rPr/>
      </w:pPr>
      <w:r>
        <w:rPr>
          <w:rFonts w:ascii="Arial" w:hAnsi="Arial" w:cs="B Nazanin"/>
          <w:rtl w:val="true"/>
          <w:lang w:val="en-GB" w:bidi="fa-IR"/>
        </w:rPr>
        <w:t>استف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کني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ا</w:t>
      </w:r>
      <w:r>
        <w:rPr>
          <w:rFonts w:cs="B Nazanin" w:ascii="Arial" w:hAnsi="Arial"/>
          <w:rtl w:val="true"/>
          <w:lang w:val="en-GB" w:bidi="fa-IR"/>
        </w:rPr>
        <w:t xml:space="preserve">: </w:t>
      </w:r>
      <w:r>
        <w:rPr>
          <w:rFonts w:ascii="Arial" w:hAnsi="Arial" w:cs="B Nazanin"/>
          <w:rtl w:val="true"/>
          <w:lang w:val="en-GB"/>
        </w:rPr>
        <w:t>وق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غ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گا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كو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اغ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ي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صوص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numPr>
          <w:ilvl w:val="2"/>
          <w:numId w:val="58"/>
        </w:numPr>
        <w:spacing w:lineRule="auto" w:line="360"/>
        <w:ind w:left="900" w:right="0" w:hanging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يجا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فض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امن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قي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د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خيلات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ص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گردن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خيلات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‌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حال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ش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ن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مئ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ساز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س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ج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نده‌اي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ذه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خته‌ايد“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كود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ناخت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غ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بزرگش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ش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ي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بز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زا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ن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س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بز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ا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بز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ف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ح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ه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و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رس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بزرگ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ا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 xml:space="preserve">...“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ت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ش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از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ريك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>: ”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راف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يني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نگهايي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م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رس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راف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م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...)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ق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وي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ش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گرد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lang w:val="en-GB" w:bidi="fa-IR"/>
        </w:rPr>
        <w:t>2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val="en-GB"/>
        </w:rPr>
        <w:t>تكنيكه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صويرساز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ذه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ذار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ت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cs="B Nazanin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كني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پرده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س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ين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فح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لويزي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ي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تشويق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زئي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ي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‌ك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غي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ضو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س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ك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خاموش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ش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val="en-GB"/>
        </w:rPr>
        <w:t>تكني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س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فاصله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ي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ت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cs="B Nazanin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ق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كردن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cs="B Nazanin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صاو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ثبت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ازدارنده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نما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قف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كردن</w:t>
      </w:r>
      <w:r>
        <w:rPr>
          <w:rFonts w:cs="B Nazanin" w:ascii="Arial" w:hAnsi="Arial"/>
          <w:b/>
          <w:b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دا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خ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ندوق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ذ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ندوق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ف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ن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Dual attention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يک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حال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ر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Nazanin"/>
          <w:sz w:val="28"/>
          <w:sz w:val="28"/>
          <w:szCs w:val="28"/>
          <w:rtl w:val="true"/>
        </w:rPr>
        <w:t>وش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cs="B Nazanin"/>
          <w:sz w:val="28"/>
          <w:sz w:val="28"/>
          <w:szCs w:val="28"/>
          <w:rtl w:val="true"/>
        </w:rPr>
        <w:t>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ت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lang w:val="en-GB" w:bidi="fa-IR"/>
        </w:rPr>
        <w:t>3</w:t>
      </w:r>
      <w:r>
        <w:rPr>
          <w:rFonts w:cs="B Nazanin" w:ascii="Arial" w:hAnsi="Arial"/>
          <w:rtl w:val="true"/>
          <w:lang w:val="en-GB"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تک</w:t>
      </w:r>
      <w:r>
        <w:rPr>
          <w:rFonts w:ascii="Arial" w:hAnsi="Arial" w:cs="B Nazanin"/>
          <w:b/>
          <w:b/>
          <w:bCs/>
          <w:rtl w:val="true"/>
          <w:lang w:val="en-GB"/>
        </w:rPr>
        <w:t>نيك‌ه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شنيداري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وياي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حركتي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يج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ديد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ديد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زار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جيغ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چه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گ‌ها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سا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ت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زي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</w:t>
      </w:r>
      <w:r>
        <w:rPr>
          <w:rFonts w:cs="B Nazanin" w:ascii="Arial" w:hAnsi="Arial"/>
          <w:rtl w:val="true"/>
          <w:lang w:val="en-GB"/>
        </w:rPr>
        <w:t xml:space="preserve">)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يق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و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زئي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يت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ند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د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...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دي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خ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غي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ت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خو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دي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م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اب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ا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ياه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ا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خوشاي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ل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دكن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ب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ط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ط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وي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اب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ار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ركتي</w:t>
      </w:r>
      <w:r>
        <w:rPr>
          <w:rFonts w:cs="B Nazanin" w:ascii="Arial" w:hAnsi="Arial"/>
          <w:rtl w:val="true"/>
          <w:lang w:val="en-GB" w:bidi="fa-IR"/>
        </w:rPr>
        <w:t>(</w:t>
      </w:r>
      <w:r>
        <w:rPr>
          <w:rFonts w:cs="B Nazanin" w:ascii="Arial" w:hAnsi="Arial"/>
          <w:lang w:val="en-GB" w:bidi="fa-IR"/>
        </w:rPr>
        <w:t>Kinesthetic</w:t>
      </w:r>
      <w:r>
        <w:rPr>
          <w:rFonts w:cs="B Nazanin" w:ascii="Arial" w:hAnsi="Arial"/>
          <w:rtl w:val="true"/>
          <w:lang w:val="en-GB" w:bidi="fa-IR"/>
        </w:rPr>
        <w:t>)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ثلاً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جر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جد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رک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اش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زلزل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ه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لرز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لرز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اش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عبو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ميون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غلطاند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کدي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زم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ف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ر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تجر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کت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اس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زلزل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زو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پ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ف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ت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ک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د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را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ج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جن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ز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و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برگرفت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لي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جه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رک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ف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شد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5097780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انح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هن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نيك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ب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ا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ن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ي‌كر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ز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أ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ب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خ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تكال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نزل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 w:ascii="Arial" w:hAnsi="Arial"/>
          <w:rtl w:val="true"/>
          <w:lang w:val="en-GB"/>
        </w:rPr>
        <w:t xml:space="preserve">-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 w:ascii="Arial" w:hAnsi="Arial"/>
          <w:rtl w:val="true"/>
          <w:lang w:val="en-GB"/>
        </w:rPr>
        <w:t xml:space="preserve">-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ير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ذه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 xml:space="preserve">-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ؤياها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وم</w:t>
      </w:r>
      <w:r>
        <w:rPr>
          <w:rFonts w:cs="B Nazanin" w:ascii="Arial" w:hAnsi="Arial"/>
          <w:b/>
          <w:bCs/>
          <w:rtl w:val="true"/>
          <w:lang w:val="en-GB"/>
        </w:rPr>
        <w:t xml:space="preserve">:‌ </w:t>
      </w:r>
      <w:r>
        <w:rPr>
          <w:rFonts w:ascii="Arial" w:hAnsi="Arial" w:cs="B Nazanin"/>
          <w:b/>
          <w:b/>
          <w:bCs/>
          <w:rtl w:val="true"/>
          <w:lang w:val="en-GB"/>
        </w:rPr>
        <w:t>برانگيخت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ت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صب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‌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وا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حشت‌ز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ذ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ك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ك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ك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ئ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قو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ر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cs="B Nazanin" w:ascii="Arial" w:hAnsi="Arial"/>
          <w:b/>
          <w:bCs/>
          <w:rtl w:val="true"/>
          <w:lang w:val="en-GB"/>
        </w:rPr>
        <w:t>: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برنامه‌ريزي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نياز</w:t>
      </w:r>
      <w:r>
        <w:rPr>
          <w:rFonts w:cs="B Nazanin" w:ascii="Arial" w:hAnsi="Arial"/>
          <w:b/>
          <w:bCs/>
          <w:rtl w:val="true"/>
          <w:lang w:val="en-GB"/>
        </w:rPr>
        <w:t>: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 w:bidi="fa-IR"/>
        </w:rPr>
        <w:t>فليپ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ا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ژ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فعاليتها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امد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ا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تد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ل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ف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(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ت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پ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پ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پ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فرستد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ز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انست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ر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س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ف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ك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معر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كار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يز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«</w:t>
      </w:r>
      <w:r>
        <w:rPr>
          <w:rFonts w:ascii="Arial" w:hAnsi="Arial" w:cs="B Nazanin"/>
          <w:rtl w:val="true"/>
          <w:lang w:val="en-GB"/>
        </w:rPr>
        <w:t>ام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ي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ص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ته‌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بيد؟</w:t>
      </w:r>
      <w:r>
        <w:rPr>
          <w:rFonts w:cs="B Nazanin" w:ascii="Arial" w:hAnsi="Arial"/>
          <w:rtl w:val="true"/>
          <w:lang w:val="en-GB"/>
        </w:rPr>
        <w:t>»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يز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>:‌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وق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يدم،‌تپ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م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ب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نجر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يدم</w:t>
      </w:r>
      <w:r>
        <w:rPr>
          <w:rFonts w:cs="B Nazanin" w:ascii="Arial" w:hAnsi="Arial"/>
          <w:rtl w:val="true"/>
          <w:lang w:val="en-GB"/>
        </w:rPr>
        <w:t xml:space="preserve">.“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ه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غيي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>:‌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رب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لب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سر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گيج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وع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د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دام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عر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</w:p>
    <w:p>
      <w:pPr>
        <w:pStyle w:val="TextBody"/>
        <w:numPr>
          <w:ilvl w:val="0"/>
          <w:numId w:val="68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تكم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ي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‌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ار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پرس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ك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ق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يد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ك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ن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سخ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مي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رف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را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گ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ض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ع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چرخ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يوب</w:t>
      </w:r>
      <w:r>
        <w:rPr>
          <w:rFonts w:cs="B Nazanin" w:ascii="Arial" w:hAnsi="Arial"/>
          <w:rtl w:val="true"/>
          <w:lang w:val="en-GB"/>
        </w:rPr>
        <w:t xml:space="preserve">). </w:t>
      </w:r>
      <w:r>
        <w:rPr>
          <w:rFonts w:ascii="Arial" w:hAnsi="Arial" w:cs="B Nazanin"/>
          <w:rtl w:val="true"/>
          <w:lang w:val="en-GB"/>
        </w:rPr>
        <w:t>بنابر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‌ا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ح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نه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رس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ز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آرام‌ساز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عضلاني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ت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ق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سط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لق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نشي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ل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ي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ص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توص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ا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‌الا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cs="B Nazanin" w:ascii="Arial" w:hAnsi="Arial"/>
          <w:rtl w:val="true"/>
          <w:lang w:val="en-GB"/>
        </w:rPr>
        <w:t>.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مو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زيرآور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يم</w:t>
      </w:r>
      <w:r>
        <w:rPr>
          <w:rFonts w:cs="B Nazanin" w:ascii="Arial" w:hAnsi="Arial"/>
          <w:rtl w:val="true"/>
          <w:lang w:val="en-GB" w:bidi="fa-IR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926" w:leader="none"/>
        </w:tabs>
        <w:bidi w:val="1"/>
        <w:spacing w:lineRule="auto" w:line="360"/>
        <w:ind w:left="566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بنشي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ودرادر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ه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شمان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بنديدو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ومشته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فش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سته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ک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وووساعدخودرامن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چندث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ازکني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آ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وريدو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ا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ا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يد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ا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روشک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هاو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گ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هربار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ها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بار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يدبايد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راب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خ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بتدا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نک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يد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کار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ني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بارت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خواهيدک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ك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نك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اف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ج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او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ك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ظيف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ل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ز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كنتر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تنفس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اص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افراگ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ي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ش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ن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كش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قباض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هيچ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</w:t>
      </w:r>
      <w:r>
        <w:rPr>
          <w:rFonts w:ascii="Arial" w:hAnsi="Arial" w:cs="B Nazanin"/>
          <w:rtl w:val="true"/>
          <w:lang w:val="en-GB"/>
        </w:rPr>
        <w:t>ب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نن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  <w:drawing>
          <wp:inline distT="0" distB="0" distL="0" distR="0">
            <wp:extent cx="3672205" cy="234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تصاو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ذهن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هداي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شده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rtl w:val="true"/>
          <w:lang w:val="en-GB" w:bidi="fa-IR"/>
        </w:rPr>
        <w:t>گفتگوی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درونی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ثبت</w:t>
      </w:r>
      <w:r>
        <w:rPr>
          <w:rFonts w:cs="B Nazanin" w:ascii="Arial" w:hAnsi="Arial"/>
          <w:b/>
          <w:bCs/>
          <w:rtl w:val="true"/>
          <w:lang w:val="en-GB" w:bidi="fa-IR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صوص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عاق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ؤ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ك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ي‌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س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ي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مي‌آيم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مي‌توان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م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اتف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تاد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ه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انن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دوب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ر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ماي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نش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وط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‌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ياف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گزين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ويس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داش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و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بهداش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خواب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‌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توصيه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ض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برنا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ظ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ختخواب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نيك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م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بازساز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رؤي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نظ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گرفت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ثب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رؤياه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خصوص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راد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بو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با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نج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م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نن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فرا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س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ب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صم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گير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بين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ي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جس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ن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صح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ب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بينند</w:t>
      </w:r>
      <w:r>
        <w:rPr>
          <w:rFonts w:cs="B Nazanin" w:ascii="Arial" w:hAnsi="Arial"/>
          <w:rtl w:val="true"/>
          <w:lang w:val="en-GB" w:bidi="fa-IR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پ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ي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ان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س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ف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کنيک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رامساز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اي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تر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اب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ذه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جس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نند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صي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فئ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كوت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ع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ص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ب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دع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ي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ق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داس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ت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ن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سي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دي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س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شرک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برنام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ها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تفريحی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داخ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پذ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ر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نماي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ح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دامه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ق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يبت‌ب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نب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ا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غ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با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،‌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ت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خ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ب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گر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نه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ون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‌بن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س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ر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رداز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تكليف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منزل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ترك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ف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افراگ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ضل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گر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اتما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ك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گروه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>: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ي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ز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ل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ا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ض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ك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قه‌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 w:bidi="fa-IR"/>
        </w:rPr>
        <w:t>ج</w:t>
      </w:r>
      <w:r>
        <w:rPr>
          <w:rFonts w:ascii="Arial" w:hAnsi="Arial" w:cs="B Nazanin"/>
          <w:b/>
          <w:b/>
          <w:bCs/>
          <w:rtl w:val="true"/>
          <w:lang w:val="en-GB"/>
        </w:rPr>
        <w:t>لس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سوم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val="en-GB"/>
        </w:rPr>
        <w:t>اجتن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خ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نح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خ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ل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كرن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و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ه‌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و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يد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او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دوديت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ي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ر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س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ج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ن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ردا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ازمد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ي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</w:t>
      </w:r>
      <w:r>
        <w:rPr>
          <w:rFonts w:ascii="Arial" w:hAnsi="Arial" w:cs="B Nazanin"/>
          <w:rtl w:val="true"/>
          <w:lang w:val="en-GB" w:bidi="fa-IR"/>
        </w:rPr>
        <w:t>عي</w:t>
      </w:r>
      <w:r>
        <w:rPr>
          <w:rFonts w:ascii="Arial" w:hAnsi="Arial" w:cs="B Nazanin"/>
          <w:rtl w:val="true"/>
          <w:lang w:val="en-GB"/>
        </w:rPr>
        <w:t>و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زا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انجام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كس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ط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cs="B Nazanin" w:ascii="Arial" w:hAnsi="Arial"/>
          <w:b/>
          <w:bCs/>
          <w:rtl w:val="true"/>
          <w:lang w:val="en-GB"/>
        </w:rPr>
        <w:t>: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زل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وردنياز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 w:bidi="fa-IR"/>
        </w:rPr>
        <w:t>فليپ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ار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اژيک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كاغذ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سا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توپ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دفتر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rtl w:val="true"/>
          <w:lang w:val="en-GB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كار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بازگ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شام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خ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ور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ر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>. (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پ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cs="B Nazanin" w:ascii="Arial" w:hAnsi="Arial"/>
          <w:rtl w:val="true"/>
          <w:lang w:val="en-GB"/>
        </w:rPr>
        <w:t>).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مرو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كال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نزل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ف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‌ان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ؤ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ج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انست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i/>
          <w:i/>
          <w:iCs/>
          <w:lang w:val="en-GB"/>
        </w:rPr>
      </w:pPr>
      <w:r>
        <w:rPr>
          <w:rFonts w:cs="B Nazanin" w:ascii="Arial" w:hAnsi="Arial"/>
          <w:b/>
          <w:bCs/>
          <w:i/>
          <w:iCs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روياروي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واجه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تدريجي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س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‌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ر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گ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ده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از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ص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دلا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نا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ما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و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ه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‌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ت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لموس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طبا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قو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وار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طبا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ئ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دا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طبا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غ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ب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ح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خت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م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ين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بارز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يم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گا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رس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ب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وق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رس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ص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ث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كب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رس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كب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ما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آ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‌ايد؟“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ت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اس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ع‌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cs="B Nazanin" w:ascii="Arial" w:hAnsi="Arial"/>
          <w:rtl w:val="true"/>
          <w:lang w:val="en-GB"/>
        </w:rPr>
        <w:t>: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ش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ما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ئ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كان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رس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ق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ف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ب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ند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ي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دب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‌رف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خته‌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نده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و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دب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درجه‌بند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يادآور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/>
        </w:rPr>
        <w:t>كننده‌ها</w:t>
      </w:r>
      <w:r>
        <w:rPr>
          <w:rFonts w:cs="B Nazanin" w:ascii="Arial" w:hAnsi="Arial"/>
          <w:b/>
          <w:bCs/>
          <w:i/>
          <w:iCs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cs="B Nazanin"/>
          <w:rtl w:val="true"/>
          <w:lang w:val="en-GB" w:bidi="fa-IR"/>
        </w:rPr>
        <w:t>تخ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ف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فرين‌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و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مث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س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ور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مكا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ياء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م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ادر،‌آمبولانس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امدادگر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خمي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موقعي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فت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هماني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صدا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جيغ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يا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ژير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حس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لرز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ي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بو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د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س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ت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ردب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چي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ي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ر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دي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س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ي‌كنند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ساسي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و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فاع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ش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س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ت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چرخ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/>
        </w:rPr>
      </w:pPr>
      <w:r>
        <w:rPr>
          <w:rFonts w:cs="B Nazanin" w:ascii="Arial" w:hAnsi="Arial"/>
          <w:b/>
          <w:bCs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واجهه</w:t>
      </w:r>
      <w:r>
        <w:rPr>
          <w:rFonts w:cs="B Nazanin" w:ascii="Arial" w:hAnsi="Arial"/>
          <w:b/>
          <w:bCs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ي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س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ت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ور‌ال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يادآ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بت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چ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دا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م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ك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رع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م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ار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خ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و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ج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ج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ماسن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ب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ماسن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زش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هم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غ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بز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ر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ف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0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اره‌گذ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جه‌بن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لم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ن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بد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لم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ص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ئ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ماسن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مث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ژه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ج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هولناك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حشتناك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ب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يا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ض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‌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ورند</w:t>
      </w:r>
      <w:r>
        <w:rPr>
          <w:rFonts w:cs="B Nazanin" w:ascii="Arial" w:hAnsi="Arial"/>
          <w:rtl w:val="true"/>
          <w:lang w:val="en-GB"/>
        </w:rPr>
        <w:t>.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انن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cs="B Nazanin" w:ascii="Arial" w:hAnsi="Arial"/>
          <w:rtl w:val="true"/>
          <w:lang w:val="en-GB" w:bidi="fa-IR"/>
        </w:rPr>
        <w:t xml:space="preserve">« </w:t>
      </w:r>
      <w:r>
        <w:rPr>
          <w:rFonts w:ascii="Arial" w:hAnsi="Arial" w:cs="B Nazanin"/>
          <w:rtl w:val="true"/>
          <w:lang w:val="en-GB"/>
        </w:rPr>
        <w:t>مي‌توانم</w:t>
      </w:r>
      <w:r>
        <w:rPr>
          <w:rFonts w:cs="B Nazanin" w:ascii="Arial" w:hAnsi="Arial"/>
          <w:rtl w:val="true"/>
          <w:lang w:val="en-GB" w:bidi="fa-IR"/>
        </w:rPr>
        <w:t>»</w:t>
      </w:r>
      <w:r>
        <w:rPr>
          <w:rFonts w:ascii="Arial" w:hAnsi="Arial" w:cs="B Nazanin"/>
          <w:rtl w:val="true"/>
          <w:lang w:val="en-GB" w:bidi="fa-IR"/>
        </w:rPr>
        <w:t>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cs="B Nazanin" w:ascii="Arial" w:hAnsi="Arial"/>
          <w:rtl w:val="true"/>
          <w:lang w:val="en-GB" w:bidi="fa-IR"/>
        </w:rPr>
        <w:t xml:space="preserve">« </w:t>
      </w:r>
      <w:r>
        <w:rPr>
          <w:rFonts w:ascii="Arial" w:hAnsi="Arial" w:cs="B Nazanin"/>
          <w:rtl w:val="true"/>
          <w:lang w:val="en-GB"/>
        </w:rPr>
        <w:t>ن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ند</w:t>
      </w:r>
      <w:r>
        <w:rPr>
          <w:rFonts w:cs="B Nazanin" w:ascii="Arial" w:hAnsi="Arial"/>
          <w:rtl w:val="true"/>
          <w:lang w:val="en-GB" w:bidi="fa-IR"/>
        </w:rPr>
        <w:t xml:space="preserve">»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cs="B Nazanin" w:ascii="Arial" w:hAnsi="Arial"/>
          <w:rtl w:val="true"/>
          <w:lang w:val="en-GB" w:bidi="fa-IR"/>
        </w:rPr>
        <w:t>...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ك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و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اس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ascii="Arial" w:hAnsi="Arial" w:cs="B Nazanin"/>
          <w:rtl w:val="true"/>
          <w:lang w:val="en-GB"/>
        </w:rPr>
        <w:t>ساخ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لس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ت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ا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اب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زي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مان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بازب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ز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پاد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8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صع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ورالعمل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ي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ت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ئي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خ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‌ساز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خ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و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روش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ز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نق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ش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نوجوا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ين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جر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داخ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ب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فاد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قاش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ا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پيشگير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جتناب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خ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سف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چ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اغذ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سي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قبال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کودک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نوجوان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ر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ف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ثر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خوب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اشت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ط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ب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آ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ر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و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اح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ش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لزو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ت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پرداز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سمتي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ز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غ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اح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يم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و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شتن،‌خصوص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جوا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ستخ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شت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زئي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ست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م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تم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نوس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‌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خ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همو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‌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و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افت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ضطرب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ند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ك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فظ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رام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يا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ا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دث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ي‌آوريم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مزايا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  <w:r>
        <w:rPr>
          <w:rFonts w:cs="B Nazanin" w:ascii="Arial" w:hAnsi="Arial"/>
          <w:b/>
          <w:bCs/>
          <w:rtl w:val="true"/>
          <w:lang w:val="en-GB" w:bidi="fa-IR"/>
        </w:rPr>
        <w:t xml:space="preserve">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معايب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cs="B Nazanin" w:ascii="Arial" w:hAnsi="Arial"/>
          <w:b/>
          <w:bCs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/>
      </w:pPr>
      <w:r>
        <w:rPr>
          <w:rFonts w:ascii="Arial" w:hAnsi="Arial" w:cs="B Nazanin"/>
          <w:rtl w:val="true"/>
          <w:lang w:val="en-GB"/>
        </w:rPr>
        <w:t>دل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cs="B Nazanin" w:ascii="Arial" w:hAnsi="Arial"/>
          <w:rtl w:val="true"/>
          <w:lang w:val="en-GB" w:bidi="fa-IR"/>
        </w:rPr>
        <w:t xml:space="preserve">                                   -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ندن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ش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cs="B Nazanin" w:ascii="Arial" w:hAnsi="Arial"/>
          <w:rtl w:val="true"/>
          <w:lang w:val="en-GB" w:bidi="fa-IR"/>
        </w:rPr>
        <w:t xml:space="preserve">                           -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ترل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ه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-660" w:right="1020" w:hanging="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اف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د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65"/>
        </w:numPr>
        <w:spacing w:lineRule="auto" w:line="360"/>
        <w:ind w:left="0" w:right="72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تم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ا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ست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cs="B Nazanin" w:ascii="Arial" w:hAnsi="Arial"/>
          <w:rtl w:val="true"/>
          <w:lang w:val="en-GB"/>
        </w:rPr>
        <w:t>. (</w:t>
      </w:r>
      <w:r>
        <w:rPr>
          <w:rFonts w:ascii="Arial" w:hAnsi="Arial" w:cs="B Nazanin"/>
          <w:rtl w:val="true"/>
          <w:lang w:val="en-GB"/>
        </w:rPr>
        <w:t>والدي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ل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ست</w:t>
      </w:r>
      <w:r>
        <w:rPr>
          <w:rFonts w:cs="B Nazanin" w:ascii="Arial" w:hAnsi="Arial"/>
          <w:rtl w:val="true"/>
          <w:lang w:val="en-GB"/>
        </w:rPr>
        <w:t>)</w:t>
      </w:r>
    </w:p>
    <w:p>
      <w:pPr>
        <w:pStyle w:val="TextBody"/>
        <w:numPr>
          <w:ilvl w:val="0"/>
          <w:numId w:val="65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زم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داك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لب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زد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شف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65"/>
        </w:numPr>
        <w:spacing w:lineRule="auto" w:line="360"/>
        <w:ind w:left="0" w:right="720" w:hanging="360"/>
        <w:jc w:val="both"/>
        <w:rPr>
          <w:rFonts w:ascii="Arial" w:hAnsi="Arial" w:cs="B Nazanin"/>
          <w:lang w:val="en-GB"/>
        </w:rPr>
      </w:pPr>
      <w:r>
        <w:rPr>
          <w:rFonts w:ascii="Arial" w:hAnsi="Arial" w:cs="B Nazanin"/>
          <w:rtl w:val="true"/>
          <w:lang w:val="en-GB"/>
        </w:rPr>
        <w:t>فك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ضوع</w:t>
      </w:r>
      <w:r>
        <w:rPr>
          <w:rFonts w:cs="B Nazanin" w:ascii="Arial" w:hAnsi="Arial"/>
          <w:rtl w:val="true"/>
          <w:lang w:val="en-GB"/>
        </w:rPr>
        <w:t xml:space="preserve">: </w:t>
      </w:r>
      <w:r>
        <w:rPr>
          <w:rFonts w:ascii="Arial" w:hAnsi="Arial" w:cs="B Nazanin"/>
          <w:rtl w:val="true"/>
          <w:lang w:val="en-GB"/>
        </w:rPr>
        <w:t>الب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زو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ش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ل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د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وي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نگا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آينده</w:t>
      </w:r>
      <w:r>
        <w:rPr>
          <w:rFonts w:cs="B Nazanin" w:ascii="Arial" w:hAnsi="Arial"/>
          <w:b/>
          <w:bCs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ب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ي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ت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اك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خ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يد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ذ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خ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ت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كر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ي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“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ح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cs="B Nazanin" w:ascii="Arial" w:hAnsi="Arial"/>
          <w:rtl w:val="true"/>
          <w:lang w:val="en-GB"/>
        </w:rPr>
        <w:t>”</w:t>
      </w:r>
      <w:r>
        <w:rPr>
          <w:rFonts w:ascii="Arial" w:hAnsi="Arial" w:cs="B Nazanin"/>
          <w:rtl w:val="true"/>
          <w:lang w:val="en-GB"/>
        </w:rPr>
        <w:t>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ي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هرشان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نواده‌شان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ن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ينند؟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ا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س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گيريم</w:t>
      </w:r>
      <w:r>
        <w:rPr>
          <w:rFonts w:cs="B Nazanin" w:ascii="Arial" w:hAnsi="Arial"/>
          <w:rtl w:val="true"/>
          <w:lang w:val="en-GB"/>
        </w:rPr>
        <w:t>.)“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تكل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نزل</w:t>
      </w:r>
      <w:r>
        <w:rPr>
          <w:rFonts w:cs="B Nazanin" w:ascii="Arial" w:hAnsi="Arial"/>
          <w:b/>
          <w:bCs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در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پرداز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نقاش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شتا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گو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متنا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ات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كار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پ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ل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ض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خت‌كو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س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س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تكنيك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لاص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ع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عاليت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ي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ق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جلس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والدين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الغي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و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سال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عاق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ش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موز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زندا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گو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فته‌ا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سال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ه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زن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آي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ه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ك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كس‌الع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عكس‌العمل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ي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رس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ل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كس‌العمل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ع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موز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ه‌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ل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ز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م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ام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ل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از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قع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وي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واپسي‌هاي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بت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ج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نظ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ي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سل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جوا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ا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وادث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وظيف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تر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س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ضطر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ساز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سخ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ث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لا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قيق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دار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سخ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ؤ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در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</w:t>
      </w:r>
      <w:r>
        <w:rPr>
          <w:rFonts w:cs="B Nazanin" w:ascii="Arial" w:hAnsi="Arial"/>
          <w:rtl w:val="true"/>
          <w:lang w:val="en-GB"/>
        </w:rPr>
        <w:t>: ”</w:t>
      </w:r>
      <w:r>
        <w:rPr>
          <w:rFonts w:ascii="Arial" w:hAnsi="Arial" w:cs="B Nazanin"/>
          <w:rtl w:val="true"/>
          <w:lang w:val="en-GB"/>
        </w:rPr>
        <w:t>متأسف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دان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يي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ف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ل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رد</w:t>
      </w:r>
      <w:r>
        <w:rPr>
          <w:rFonts w:cs="B Nazanin" w:ascii="Arial" w:hAnsi="Arial"/>
          <w:rtl w:val="true"/>
          <w:lang w:val="en-GB"/>
        </w:rPr>
        <w:t>.“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GB"/>
        </w:rPr>
        <w:t>سوگ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مو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چرخ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ذير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رخ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نگ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آ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سا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گ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ارض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م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‌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رضه‌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ي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ج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دان‌ه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تي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ق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حشتنا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شونت‌آم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د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زرگسال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‌و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د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و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شن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خي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ه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بو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داگ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ج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ر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ق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د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بط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ي‌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مو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علق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فا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افت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كث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ه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ل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ق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د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بو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وام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مان‌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و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سه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و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مع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معه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پاسخ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ر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راح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زند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كام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ط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اخ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ق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عيين‌كنند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فسي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ز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تق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ن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ع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ح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ندارپند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پندا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جود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ند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ن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د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هم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مي‌پندا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5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0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گ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ن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‌پن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ان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هراس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حد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9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lang w:val="en-GB"/>
        </w:rPr>
        <w:t>10</w:t>
      </w:r>
      <w:r>
        <w:rPr>
          <w:rFonts w:cs="B Nazanin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ل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نواده‌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لوغ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گشت‌بود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ه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م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خ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وامع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لد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ئ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ف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ب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ناس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فك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اد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و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ن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گا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شن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خ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وف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ع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ت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 w:bidi="fa-IR"/>
        </w:rPr>
        <w:t>درا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زم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</w:rPr>
        <w:t>کود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د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اد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خ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ي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د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نوجوان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اب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زاع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اي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ن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ر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م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فهو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ج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حتم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زيزا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اي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رخلا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جوانان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غ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ن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ئل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زد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حت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آي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val="en-GB"/>
        </w:rPr>
      </w:pPr>
      <w:r>
        <w:rPr>
          <w:rFonts w:cs="B Nazanin" w:ascii="Arial" w:hAnsi="Arial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واكنش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براب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مرگ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هي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ت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صحيح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غلط“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شم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تفاو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م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د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بار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باور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عتراض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اوقع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پا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دي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ط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ختل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‌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ر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كر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‌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ه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ي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ضطرب‌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ار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چه‌ه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‌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همان‌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ح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ك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ر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‌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ك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چ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رضه‌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خ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‌كش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سال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ظار‌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ا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نه‌ز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سر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سا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‌توا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”صحيح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ن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كن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فا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معم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شوار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ساز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كه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خ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عم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مي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ه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‌لرز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وي</w:t>
      </w:r>
      <w:r>
        <w:rPr>
          <w:rFonts w:cs="B Nazanin" w:ascii="Arial" w:hAnsi="Arial"/>
          <w:rtl w:val="true"/>
        </w:rPr>
        <w:t>)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رگ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خرا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وما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كن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ب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ط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ش‌بز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خ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‌ا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ا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نك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ر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بزر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ماي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وما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val="en-GB" w:bidi="fa-IR"/>
        </w:rPr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اقدام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داروي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طبيعي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val="en-GB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قدان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انج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رم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رضه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حران،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حان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تم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عتق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‌ها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ه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گ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حمايـ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فج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ي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ح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كنش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حران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اين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غ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روان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و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پذ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اي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ص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خ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وغ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يك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ارضه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تع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ساز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د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تي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ذاش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ه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جرو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‌ر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پ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داد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ش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ياب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قعيت‌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ما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آ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ير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هيد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دريج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‌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تفا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اييم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ن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به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ن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ل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ت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داحافظ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داحافظ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ير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ل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ن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اسب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ع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د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د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م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غ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ر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”رف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ي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ما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گ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و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گر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بت‌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ض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دودي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دود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ل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زرگت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گذ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ق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‌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كته‌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ش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صحب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سفر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عده‌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خواهد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گو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ت‌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ا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ب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نما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م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غ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ج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خ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ر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ر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ر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چ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زرگت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‌تو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گ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ا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طب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وصي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ارتباط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باز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صادقانه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توض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ز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هيز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”خواب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”سفر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زم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كا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انطبا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شناخ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بدهيد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ف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كا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فقد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صور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طبيع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ببخشيد</w:t>
      </w:r>
    </w:p>
    <w:p>
      <w:pPr>
        <w:pStyle w:val="TextBody"/>
        <w:numPr>
          <w:ilvl w:val="0"/>
          <w:numId w:val="34"/>
        </w:numPr>
        <w:spacing w:lineRule="auto" w:line="360"/>
        <w:ind w:left="0" w:right="0" w:hanging="6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حساسات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ه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گاري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انطبا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عاط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تسه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كنيد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اي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هيز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ر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واپسي‌ه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360"/>
        <w:ind w:left="0" w:right="102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ش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ي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تصميم‌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ي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ن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‌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د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كن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سل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تف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ان‌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صل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ل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احافظ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</w:t>
      </w:r>
      <w:r>
        <w:rPr>
          <w:rFonts w:ascii="Arial" w:hAnsi="Arial" w:cs="B Nazanin"/>
          <w:rtl w:val="true"/>
          <w:lang w:bidi="fa-IR"/>
        </w:rPr>
        <w:t>د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ي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ك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كس‌العمل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ضط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م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ا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متأسف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ف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ي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‌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‌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رود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ماي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اجد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برقر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س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يالباف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د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را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ق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وضيح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د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جت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ر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ه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ضط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‌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ض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كم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ا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را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نب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يز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يز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گ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ا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‌دان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ق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گه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ظ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تاه‌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را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ار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ا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ن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ي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دا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‌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ق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ه‌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كس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ل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ب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دا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گار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انطب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اط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اش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‌كر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طب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ط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رگت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ذت‌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‌جم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ده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نيك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رام‌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نياز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غ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ب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غ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آ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كنش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‌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ص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لم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ار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رس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کودک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انپزش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تکن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Opening activities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ديگ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Warm-up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Closing activities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ن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ي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ان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دي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واری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ز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قواني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ت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مطمئ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سائلم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نمائيم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وضوعات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قواني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سازيم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بين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قواني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ي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45"/>
        </w:numPr>
        <w:spacing w:lineRule="auto" w:line="360"/>
        <w:ind w:left="1080" w:right="0" w:hanging="360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سروق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اض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شويم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566" w:leader="none"/>
        </w:tabs>
        <w:bidi w:val="1"/>
        <w:spacing w:lineRule="auto" w:line="360"/>
        <w:ind w:left="1080" w:right="144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1080" w:right="144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1080" w:right="144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B Nazanin"/>
          <w:rtl w:val="true"/>
          <w:lang w:val="en-GB"/>
        </w:rPr>
        <w:t>هر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‌ك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جب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‌كر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ست</w:t>
      </w:r>
      <w:r>
        <w:rPr>
          <w:rFonts w:cs="B Nazanin" w:ascii="Arial" w:hAnsi="Arial"/>
          <w:rtl w:val="true"/>
          <w:lang w:val="en-GB"/>
        </w:rPr>
        <w:t>.</w:t>
      </w:r>
      <w:r>
        <w:rPr>
          <w:rFonts w:cs="B Nazanin" w:ascii="Arial" w:hAnsi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ل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اي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حرف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قي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گوش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ه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1080" w:right="144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ي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B Nazanin"/>
          <w:rtl w:val="true"/>
          <w:lang w:val="en-GB"/>
        </w:rPr>
        <w:t>هنگا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گ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ط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5"/>
        </w:numPr>
        <w:spacing w:lineRule="auto" w:line="360"/>
        <w:ind w:left="1080" w:right="0" w:hanging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همديگ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ا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ور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مسخ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قرار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ندهي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دي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خند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نديم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1080" w:right="0" w:hanging="360"/>
        <w:jc w:val="both"/>
        <w:rPr>
          <w:rFonts w:ascii="Arial" w:hAnsi="Arial"/>
          <w:lang w:val="en-GB" w:bidi="fa-IR"/>
        </w:rPr>
      </w:pPr>
      <w:r>
        <w:rPr>
          <w:rFonts w:ascii="Arial" w:hAnsi="Arial" w:cs="B Nazanin"/>
          <w:rtl w:val="true"/>
          <w:lang w:val="en-GB" w:bidi="fa-IR"/>
        </w:rPr>
        <w:t>تهاجم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و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توهي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يگران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درگرو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منوع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است</w:t>
      </w:r>
      <w:r>
        <w:rPr>
          <w:rFonts w:cs="B Nazanin" w:ascii="Arial" w:hAnsi="Arial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ائ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ك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ه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‌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ر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ق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ascii="Arial" w:hAnsi="Arial" w:cs="B Nazanin"/>
          <w:rtl w:val="true"/>
          <w:lang w:val="en-GB"/>
        </w:rPr>
        <w:t>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</w:t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ascii="Arial" w:hAnsi="Arial" w:cs="B Nazanin"/>
          <w:lang w:val="en-GB" w:bidi="fa-IR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ي</w:t>
      </w:r>
      <w:r>
        <w:rPr>
          <w:rFonts w:ascii="Arial" w:hAnsi="Arial" w:cs="B Nazanin"/>
          <w:rtl w:val="true"/>
          <w:lang w:val="en-GB" w:bidi="fa-IR"/>
        </w:rPr>
        <w:t>م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ي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ي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ي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مات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ي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ي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ط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ي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ي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</w:p>
    <w:p>
      <w:pPr>
        <w:pStyle w:val="Normal"/>
        <w:numPr>
          <w:ilvl w:val="0"/>
          <w:numId w:val="53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</w:p>
    <w:p>
      <w:pPr>
        <w:pStyle w:val="Normal"/>
        <w:numPr>
          <w:ilvl w:val="0"/>
          <w:numId w:val="53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</w:p>
    <w:p>
      <w:pPr>
        <w:pStyle w:val="Normal"/>
        <w:numPr>
          <w:ilvl w:val="0"/>
          <w:numId w:val="53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</w:p>
    <w:p>
      <w:pPr>
        <w:pStyle w:val="Normal"/>
        <w:numPr>
          <w:ilvl w:val="0"/>
          <w:numId w:val="53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ن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ي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ط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Myths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ط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رن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رن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85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ر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ه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ه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كنش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ير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كن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يز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طر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ادگار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اطرا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يزي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ه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ظاه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406" w:leader="none"/>
          <w:tab w:val="right" w:pos="7946" w:leader="none"/>
        </w:tabs>
        <w:bidi w:val="1"/>
        <w:spacing w:lineRule="auto" w:line="360"/>
        <w:ind w:left="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ک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جان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0"/>
          <w:numId w:val="44"/>
        </w:numPr>
        <w:bidi w:val="1"/>
        <w:spacing w:lineRule="auto" w:line="360"/>
        <w:ind w:left="0" w:right="72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Relaxation training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Thought stopping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60" w:right="795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ان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ار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ي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0" w:right="72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حافظ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يرمترق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لزل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ـ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ــ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طــ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دارنيــ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ب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گا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ک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ر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ب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ب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ع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دي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فج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،پ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ــ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س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و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رزش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امـ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ــ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ـ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سـو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Burn out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حا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يف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Qualitative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ّ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Quantitative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ط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Cohort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ه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لاي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ط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ي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Historical cohort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اهگاه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ا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ب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ا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پرداز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دي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گردهم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هم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گران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ل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راک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ب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ش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ب</w:t>
      </w:r>
      <w:r>
        <w:rPr>
          <w:rFonts w:cs="B Nazanin" w:ascii="Arial" w:hAnsi="Arial"/>
          <w:sz w:val="28"/>
          <w:szCs w:val="28"/>
          <w:rtl w:val="true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</w:rPr>
        <w:t>ش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ی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ج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ک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بح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ن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ن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غ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غ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ن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ي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Self report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يا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ل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ری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ليک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Cluster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رد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پ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رج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ب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قود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Missing data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Supervision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ي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Dynamic</w:t>
      </w:r>
      <w:r>
        <w:rPr>
          <w:rFonts w:cs="B Nazanin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ي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ندارد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جائ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اَ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افظ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Arial" w:hAnsi="Arial"/>
          <w:b/>
          <w:bCs/>
          <w:sz w:val="28"/>
          <w:szCs w:val="28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WH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ضاع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/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00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ي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نوجو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و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پيد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يلام،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ساوج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شان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cs="B Nazanin"/>
          <w:sz w:val="28"/>
          <w:sz w:val="28"/>
          <w:szCs w:val="28"/>
        </w:rPr>
        <w:t>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ي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ست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ي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ارج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ي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TextBody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سردگی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بي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يار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49"/>
        </w:numPr>
        <w:tabs>
          <w:tab w:val="clear" w:pos="720"/>
          <w:tab w:val="right" w:pos="206" w:leader="none"/>
        </w:tabs>
        <w:bidi w:val="1"/>
        <w:spacing w:lineRule="auto" w:line="360" w:before="0" w:after="0"/>
        <w:ind w:left="0" w:right="0" w:firstLine="26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0</w:t>
      </w:r>
      <w:r>
        <w:rPr>
          <w:rFonts w:ascii="Arial" w:hAnsi="Arial" w:cs="B Nazanin"/>
          <w:sz w:val="28"/>
          <w:sz w:val="28"/>
          <w:szCs w:val="28"/>
          <w:rtl w:val="true"/>
        </w:rPr>
        <w:t>درصد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كا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همر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و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د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خو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0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Terminal insomnia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ودبيدار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بح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يدار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رردر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ي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ک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ک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Psychomotor retardation</w:t>
      </w:r>
      <w:r>
        <w:rPr>
          <w:rFonts w:cs="B Nazanin" w:ascii="Arial" w:hAnsi="Arial"/>
          <w:sz w:val="28"/>
          <w:szCs w:val="28"/>
          <w:rtl w:val="true"/>
        </w:rPr>
        <w:t>)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ش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بيماران</w:t>
      </w:r>
      <w:r>
        <w:rPr>
          <w:rFonts w:cs="B Nazani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ا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پراشتهائي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تناسب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مرکز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حر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ي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اني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يمار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بيماردچار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ساير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قاع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وبالي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ر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cs="B Nazanin" w:ascii="Arial" w:hAnsi="Arial"/>
          <w:sz w:val="28"/>
          <w:szCs w:val="28"/>
        </w:rPr>
        <w:t>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اس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وادو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ب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ردرد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پي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نو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Minor depressive disorder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Recurrent brief depressive disorder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سي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ع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را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ق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</w:rPr>
        <w:t>I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فاو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زومعت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وق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ر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ذ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قط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رخو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قط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پو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کود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وجوان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School phobia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چسب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از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با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ک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وه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ظاهرپيدا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نوجو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و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راراز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از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ب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ر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المن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ق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فرادم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عترازجم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</w:rPr>
        <w:t>2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تا</w:t>
      </w:r>
      <w:r>
        <w:rPr>
          <w:rFonts w:cs="B Nazanin" w:ascii="Arial" w:hAnsi="Arial"/>
          <w:sz w:val="28"/>
          <w:szCs w:val="28"/>
        </w:rPr>
        <w:t>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نددرص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ر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زمان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زو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از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ف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ري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ري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ا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ري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ذي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دارن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کش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/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و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Commit suicide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خودک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ک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حاش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ک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ک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مشخص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ام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ر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هذ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هم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س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90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ن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9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90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س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ن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ل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900" w:right="0" w:hanging="15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دار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يد؟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يد؟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ب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ف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يد؟</w:t>
      </w:r>
      <w:r>
        <w:rPr>
          <w:rFonts w:cs="B Nazanin" w:ascii="Arial" w:hAnsi="Arial"/>
          <w:sz w:val="28"/>
          <w:szCs w:val="28"/>
          <w:rtl w:val="true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دان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ز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ي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راحت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صـــ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cs="B Nazanin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B Nazanin"/>
          <w:sz w:val="28"/>
          <w:sz w:val="28"/>
          <w:szCs w:val="28"/>
          <w:rtl w:val="true"/>
        </w:rPr>
        <w:t>ح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cs="B Nazanin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توص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وقع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ب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404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ير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ر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روئي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روک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TSH</w:t>
      </w:r>
      <w:r>
        <w:rPr>
          <w:rFonts w:cs="B Nazani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در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واک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روز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خود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تجويز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ضط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دارو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ا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0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د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6"/>
        <w:spacing w:lineRule="auto" w:line="360"/>
        <w:ind w:left="360" w:right="36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کوت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ژيت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افسردگی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قط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يا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قض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36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کشی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ك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Indent2"/>
        <w:numPr>
          <w:ilvl w:val="1"/>
          <w:numId w:val="73"/>
        </w:numPr>
        <w:tabs>
          <w:tab w:val="clear" w:pos="720"/>
          <w:tab w:val="left" w:pos="432" w:leader="none"/>
          <w:tab w:val="right" w:pos="8306" w:leader="none"/>
        </w:tabs>
        <w:spacing w:lineRule="auto" w:line="360" w:before="0" w:after="0"/>
        <w:ind w:left="468" w:right="0" w:hanging="486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ما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س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تگ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ل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در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راكلي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ي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دل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سو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گرد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sz w:val="28"/>
          <w:szCs w:val="28"/>
          <w:lang w:val="en-GB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 w:bidi="fa-IR"/>
        </w:rPr>
        <w:t>ضميمه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cs="B Nazanin" w:ascii="Arial" w:hAnsi="Arial"/>
          <w:b/>
          <w:bCs/>
          <w:lang w:val="en-GB" w:bidi="fa-IR"/>
        </w:rPr>
        <w:t>1</w:t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درمان‌ها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ارويي</w:t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در</w:t>
      </w:r>
    </w:p>
    <w:p>
      <w:pPr>
        <w:pStyle w:val="TextBody"/>
        <w:tabs>
          <w:tab w:val="clear" w:pos="720"/>
          <w:tab w:val="right" w:pos="1466" w:leader="none"/>
        </w:tabs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اختلال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شايع</w:t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/>
        </w:rPr>
      </w:pPr>
      <w:r>
        <w:rPr>
          <w:rFonts w:ascii="Arial" w:hAnsi="Arial" w:cs="B Nazanin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دنب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/>
        </w:rPr>
        <w:t>زلزله</w:t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ascii="Arial" w:hAnsi="Arial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  <w:t>(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ويژه</w:t>
      </w:r>
      <w:r>
        <w:rPr>
          <w:rFonts w:ascii="Arial" w:hAnsi="Arial" w:eastAsia="Arial" w:cs="Arial"/>
          <w:b/>
          <w:b/>
          <w:b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GB" w:bidi="fa-IR"/>
        </w:rPr>
        <w:t>روانپزشکان</w:t>
      </w:r>
      <w:r>
        <w:rPr>
          <w:rFonts w:cs="B Nazanin" w:ascii="Arial" w:hAnsi="Arial"/>
          <w:b/>
          <w:bCs/>
          <w:rtl w:val="true"/>
          <w:lang w:val="en-GB" w:bidi="fa-IR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ص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لي</w:t>
      </w:r>
      <w:r>
        <w:rPr>
          <w:rFonts w:cs="B Nazanin" w:ascii="Arial" w:hAnsi="Arial"/>
          <w:rtl w:val="true"/>
          <w:lang w:val="en-GB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همان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‌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م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ما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ا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و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ش‌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زماندگ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ح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ؤث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ص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لا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فق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زار‌دهند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شك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ب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جتنا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زاح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ل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‌ها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ائ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د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فر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غ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cs="B Nazanin" w:ascii="Arial" w:hAnsi="Arial"/>
          <w:rtl w:val="true"/>
          <w:lang w:val="en-GB"/>
        </w:rPr>
        <w:t xml:space="preserve">)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خ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حسو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،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س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مشکلات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عميق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صوص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بق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كت‌كننده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و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خر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يچ‌عن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خ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داخ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cs="B Nazanin" w:ascii="Arial" w:hAnsi="Arial"/>
          <w:rtl w:val="true"/>
          <w:lang w:val="en-GB" w:bidi="fa-IR"/>
        </w:rPr>
        <w:t>.</w:t>
      </w:r>
      <w:r>
        <w:rPr>
          <w:rFonts w:cs="B Nazanin" w:ascii="Arial" w:hAnsi="Arial"/>
          <w:rtl w:val="true"/>
          <w:lang w:val="en-GB"/>
        </w:rPr>
        <w:t>“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اص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صول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پزشك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نظ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ر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ير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خ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قد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ول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خي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د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قع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س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ركي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ا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نك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‌پزشك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ن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لاق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ن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د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عمو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جايع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ونه‌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كنتر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دهد“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و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يوان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“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”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“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يني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صور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د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يد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ن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نابر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مي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خ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ض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ب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اب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ه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ه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ج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ح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س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ختلا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ژگي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ست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ازم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ج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يژ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نماي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يم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مچو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يج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ج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روانپزش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ظ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لاقات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هاي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لا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وگ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شد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توصي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گرد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م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وت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ف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لاق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فته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زش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طمين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ص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نبا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لزله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ر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اموش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ا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ور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ي‌توان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بن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جو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ست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مل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مر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وضيح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و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او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س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دول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آ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ه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ز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صر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ه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مان‌ه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ختلف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ش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د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شو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سي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كند</w:t>
      </w:r>
      <w:r>
        <w:rPr>
          <w:rFonts w:cs="B Nazanin" w:ascii="Arial" w:hAnsi="Arial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زشك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ك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سب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ال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شت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چ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قاوم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نگيخت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ري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ذي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ن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ياد</w:t>
      </w:r>
      <w:r>
        <w:rPr>
          <w:rFonts w:ascii="Arial" w:hAnsi="Arial" w:eastAsia="Arial" w:cs="Arial"/>
          <w:rtl w:val="true"/>
          <w:lang w:val="en-GB" w:bidi="fa-IR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چني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طل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زش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عال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سلماً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ح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أثي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ش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ا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زيا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شراي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پس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اجع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ي‌باش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ـ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مك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مو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و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ناسب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ا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فظ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رتباط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يم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ر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رگزين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26"/>
        <w:jc w:val="both"/>
        <w:rPr>
          <w:rFonts w:ascii="Arial" w:hAnsi="Arial" w:cs="B Nazanin"/>
          <w:b/>
          <w:b/>
          <w:bCs/>
          <w:lang w:val="en-GB" w:bidi="fa-IR"/>
        </w:rPr>
      </w:pPr>
      <w:r>
        <w:rPr>
          <w:rFonts w:cs="B Nazanin" w:ascii="Arial" w:hAnsi="Arial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26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>:‌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و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تظا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قدام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حماي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جلس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شاو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وه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cs="B Nazanin" w:ascii="Arial" w:hAnsi="Arial"/>
          <w:rtl w:val="true"/>
          <w:lang w:val="en-GB"/>
        </w:rPr>
        <w:t>(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ي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val="en-GB"/>
        </w:rPr>
        <w:t>)</w:t>
      </w:r>
      <w:r>
        <w:rPr>
          <w:rFonts w:ascii="Arial" w:hAnsi="Arial" w:cs="B Nazanin"/>
          <w:rtl w:val="true"/>
          <w:lang w:val="en-GB"/>
        </w:rPr>
        <w:t>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رآين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و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طبيع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پ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گردد</w:t>
      </w:r>
      <w:r>
        <w:rPr>
          <w:rFonts w:cs="B Nazanin" w:ascii="Arial" w:hAnsi="Arial"/>
          <w:rtl w:val="true"/>
          <w:lang w:val="en-GB"/>
        </w:rPr>
        <w:t xml:space="preserve">. </w:t>
      </w:r>
      <w:r>
        <w:rPr>
          <w:rFonts w:ascii="Arial" w:hAnsi="Arial" w:cs="B Nazanin"/>
          <w:rtl w:val="true"/>
          <w:lang w:val="en-GB"/>
        </w:rPr>
        <w:t>هموار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ي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ط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شت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اشي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فسردگ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منو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ست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وار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قبيل</w:t>
      </w:r>
      <w:r>
        <w:rPr>
          <w:rFonts w:cs="B Nazanin" w:ascii="Arial" w:hAnsi="Arial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ابقه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مخت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عل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ب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شتها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سر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ascii="Arial" w:hAnsi="Arial" w:cs="B Nazanin"/>
          <w:sz w:val="28"/>
          <w:szCs w:val="28"/>
          <w:lang w:val="en-GB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-505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روئ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val="en-GB"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رام‌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ق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ج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د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و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ام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پيش‌گ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نزوديازپين‌ها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Arial" w:hAnsi="Arial"/>
          <w:sz w:val="28"/>
          <w:szCs w:val="28"/>
          <w:rtl w:val="true"/>
          <w:lang w:val="en-GB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آنتي‌هيستامي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ي‌ق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از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دارو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GB"/>
        </w:rPr>
        <w:t>مي‌گردند</w:t>
      </w:r>
      <w:r>
        <w:rPr>
          <w:rFonts w:cs="B Nazanin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lang w:val="en-GB"/>
        </w:rPr>
      </w:pPr>
      <w:r>
        <w:rPr>
          <w:rFonts w:ascii="Arial" w:hAnsi="Arial" w:cs="B Nazanin"/>
          <w:rtl w:val="true"/>
          <w:lang w:val="en-GB"/>
        </w:rPr>
        <w:t>د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صورت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كه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ليرغ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تمهيد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فوق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اكنش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رتف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گردد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مداخلات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اص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سو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عارضه‌دار،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و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نيز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انجام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رمان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داروي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ضروري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خواهد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B Nazanin"/>
          <w:rtl w:val="true"/>
          <w:lang w:val="en-GB"/>
        </w:rPr>
        <w:t>بود</w:t>
      </w:r>
      <w:r>
        <w:rPr>
          <w:rFonts w:cs="B Nazanin" w:ascii="Arial" w:hAnsi="Arial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val="en-GB" w:bidi="fa-IR"/>
        </w:rPr>
      </w:pPr>
      <w:r>
        <w:rPr>
          <w:rFonts w:cs="B Nazanin" w:ascii="Arial" w:hAnsi="Arial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>) ‌</w:t>
      </w:r>
      <w:r>
        <w:rPr>
          <w:rFonts w:ascii="Arial" w:hAnsi="Arial" w:cs="B Nazanin"/>
          <w:b/>
          <w:b/>
          <w:bCs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ب</w:t>
      </w:r>
      <w:r>
        <w:rPr>
          <w:rFonts w:cs="B Nazanin" w:ascii="Arial" w:hAnsi="Arial"/>
          <w:b/>
          <w:bCs/>
          <w:rtl w:val="true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ك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رين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رام‌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جي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بت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بستگي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ز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ازپين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‌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آ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و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مو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‌گ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نماي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خت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ن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،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ب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‌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ار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وتو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SSRIS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لوئوكست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لووكسام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تر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روك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دات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ثر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جم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يادآ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ث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ج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ه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‌خو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نسي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</w:rPr>
        <w:t>دست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ق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مي‌پر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ي‌تريپتي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سر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ر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صيم‌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8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بوس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ج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نابي‌ا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گيج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ا</w:t>
      </w:r>
      <w:r>
        <w:rPr>
          <w:rFonts w:ascii="Arial" w:hAnsi="Arial" w:cs="B Nazanin"/>
          <w:rtl w:val="true"/>
          <w:lang w:bidi="fa-IR"/>
        </w:rPr>
        <w:t>ن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بو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cs="B Nazanin"/>
          <w:rtl w:val="true"/>
        </w:rPr>
        <w:t>نلافاك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نف</w:t>
      </w:r>
      <w:r>
        <w:rPr>
          <w:rFonts w:ascii="Arial" w:hAnsi="Arial" w:cs="B Nazanin"/>
          <w:rtl w:val="true"/>
        </w:rPr>
        <w:t>از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ث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cs="B Nazanin"/>
          <w:rtl w:val="true"/>
          <w:lang w:bidi="fa-IR"/>
        </w:rPr>
        <w:t>ف</w:t>
      </w:r>
      <w:r>
        <w:rPr>
          <w:rFonts w:ascii="Arial" w:hAnsi="Arial" w:cs="B Nazanin"/>
          <w:rtl w:val="true"/>
        </w:rPr>
        <w:t>ازو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لافاك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لو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پر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امازپ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آ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والپر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س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flashback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اربامازپ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‌خو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پر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</w:t>
      </w:r>
      <w:r>
        <w:rPr>
          <w:rFonts w:ascii="Arial" w:hAnsi="Arial" w:cs="B Nazanin"/>
          <w:rtl w:val="true"/>
          <w:lang w:bidi="fa-IR"/>
        </w:rPr>
        <w:t>م</w:t>
      </w:r>
      <w:r>
        <w:rPr>
          <w:rFonts w:ascii="Arial" w:hAnsi="Arial" w:cs="B Nazanin"/>
          <w:rtl w:val="true"/>
        </w:rPr>
        <w:t>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آ</w:t>
      </w:r>
      <w:r>
        <w:rPr>
          <w:rFonts w:ascii="Arial" w:hAnsi="Arial" w:cs="B Nazanin"/>
          <w:rtl w:val="true"/>
        </w:rPr>
        <w:t>تاك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نك</w:t>
      </w:r>
      <w:r>
        <w:rPr>
          <w:rFonts w:ascii="Arial" w:hAnsi="Arial" w:cs="B Nazanin"/>
          <w:rtl w:val="true"/>
          <w:lang w:bidi="fa-IR"/>
        </w:rPr>
        <w:t>ر</w:t>
      </w:r>
      <w:r>
        <w:rPr>
          <w:rFonts w:ascii="Arial" w:hAnsi="Arial" w:cs="B Nazanin"/>
          <w:rtl w:val="true"/>
        </w:rPr>
        <w:t>اتي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كاربامازپ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گ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ار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ون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ق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بوس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ح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ش‌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‌خوا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ل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پروپران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نگيخ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وين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لود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گيج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د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پروپرانو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ascii="Arial" w:hAnsi="Arial" w:cs="B Nazanin"/>
          <w:rtl w:val="true"/>
        </w:rPr>
        <w:t>ترازو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  <w:lang w:bidi="fa-IR"/>
        </w:rPr>
        <w:t>د</w:t>
      </w:r>
      <w:r>
        <w:rPr>
          <w:rFonts w:ascii="Arial" w:hAnsi="Arial" w:cs="B Nazanin"/>
          <w:rtl w:val="true"/>
        </w:rPr>
        <w:t>اتي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بوس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‌خو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سيپروهپتا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بوس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كته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47"/>
        </w:numPr>
        <w:spacing w:lineRule="auto" w:line="360"/>
        <w:ind w:left="1020" w:right="1672" w:hanging="6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SSRIs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من‌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47"/>
        </w:numPr>
        <w:spacing w:lineRule="auto" w:line="360"/>
        <w:ind w:left="1020" w:right="1672" w:hanging="6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يم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47"/>
        </w:numPr>
        <w:spacing w:lineRule="auto" w:line="360"/>
        <w:ind w:left="1020" w:right="0" w:hanging="6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و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‌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ريك‌پذ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زيه‌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flashback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‌پري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و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36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ثبيت</w:t>
      </w:r>
      <w:r>
        <w:rPr>
          <w:rFonts w:cs="B Nazanin" w:ascii="Arial" w:hAnsi="Arial"/>
          <w:rtl w:val="true"/>
        </w:rPr>
        <w:t xml:space="preserve">:‌ </w:t>
      </w:r>
      <w:r>
        <w:rPr>
          <w:rFonts w:ascii="Arial" w:hAnsi="Arial" w:cs="B Nazani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زي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0" w:right="72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هدارنده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الف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ب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4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ج</w:t>
      </w:r>
      <w:r>
        <w:rPr>
          <w:rFonts w:cs="B Nazanin" w:ascii="Arial" w:hAnsi="Arial"/>
          <w:rtl w:val="true"/>
        </w:rPr>
        <w:t xml:space="preserve">:‌ </w:t>
      </w:r>
      <w:r>
        <w:rPr>
          <w:rFonts w:ascii="Arial" w:hAnsi="Arial" w:cs="B Nazanin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قيمانده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و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ي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هسته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اني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يم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تد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‌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ب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ك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زا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و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ascii="Arial" w:hAnsi="Arial" w:cs="B Nazanin"/>
          <w:u w:val="none"/>
          <w:lang w:bidi="fa-IR"/>
        </w:rPr>
      </w:pPr>
      <w:r>
        <w:rPr>
          <w:rFonts w:ascii="Arial" w:hAnsi="Arial" w:cs="B Nazanin"/>
          <w:u w:val="none"/>
          <w:rtl w:val="true"/>
        </w:rPr>
        <w:t>پروتكل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درمان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بيماران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مبتلا</w:t>
      </w:r>
      <w:r>
        <w:rPr>
          <w:rFonts w:ascii="Arial" w:hAnsi="Arial" w:eastAsia="Arial" w:cs="Arial"/>
          <w:u w:val="none"/>
          <w:rtl w:val="true"/>
        </w:rPr>
        <w:t xml:space="preserve"> </w:t>
      </w:r>
    </w:p>
    <w:p>
      <w:pPr>
        <w:pStyle w:val="Heading"/>
        <w:jc w:val="center"/>
        <w:rPr>
          <w:rFonts w:ascii="Arial" w:hAnsi="Arial"/>
          <w:u w:val="none"/>
        </w:rPr>
      </w:pPr>
      <w:r>
        <w:rPr>
          <w:rFonts w:ascii="Arial" w:hAnsi="Arial" w:cs="B Nazanin"/>
          <w:u w:val="none"/>
          <w:rtl w:val="true"/>
        </w:rPr>
        <w:t>به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سوءمصرف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مواد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در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حوادث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Nazanin"/>
          <w:u w:val="none"/>
          <w:rtl w:val="true"/>
        </w:rPr>
        <w:t>غيرمترقبه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none"/>
        </w:rPr>
      </w:pPr>
      <w:r>
        <w:rPr>
          <w:rFonts w:cs="B Nazanin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د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ير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ل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ي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ي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ل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مکار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1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پتا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ة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و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ضاع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يخ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ر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م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م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ق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مواقعي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cs="B Nazanin"/>
          <w:sz w:val="28"/>
          <w:sz w:val="28"/>
          <w:szCs w:val="28"/>
          <w:u w:val="single"/>
        </w:rPr>
        <w:t>‎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نمي</w:t>
      </w:r>
      <w:r>
        <w:rPr>
          <w:rFonts w:ascii="Arial" w:hAnsi="Arial" w:cs="B Nazanin"/>
          <w:sz w:val="28"/>
          <w:sz w:val="28"/>
          <w:szCs w:val="28"/>
          <w:u w:val="single"/>
        </w:rPr>
        <w:t>‎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زر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ف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پا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ونت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م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گهدا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آگونيستي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ونيست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ترياك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هروئين</w:t>
      </w:r>
      <w:r>
        <w:rPr>
          <w:rFonts w:cs="B Nazanin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</w:rPr>
        <w:t>برگير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lang w:val="el-GR"/>
        </w:rPr>
        <w:t>μ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پيوئ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ذ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ومتا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LAAM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و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وپرنو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و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تاگو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پ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TO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ز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‌گ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پرنو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ماكوپ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مئ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شن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ژ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رماكولوژ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ا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ر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ا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ه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ار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رس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تر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ا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مه‌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تا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ف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ر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H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H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H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ياب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H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/7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3"/>
        <w:ind w:left="35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3"/>
        <w:ind w:left="35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د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داخل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زي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 4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CYP3A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روهاي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‌توانن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عث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زي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</w:rPr>
        <w:t>CYP3A4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ون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ع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ك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طح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ادو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برند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فلوكس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ووكسا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تر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SSRIs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نلافاك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از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SNRIs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وتريما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وكونازول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اي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زيدو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تانووير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ور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ست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ي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ادي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گزامتا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توسترون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دود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فديپ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اپا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لتيازم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وتيك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يتروماي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ريتروماي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0" w:right="907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كيني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دازو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ازپ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كلوسپو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ن‌بلاس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موكريپ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مت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يدوكا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ك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ننده‌ه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زي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</w:rPr>
        <w:t>CYP3A4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ع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روهاي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ك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طح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ادو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ه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هند</w:t>
      </w: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18" w:leader="none"/>
        </w:tabs>
        <w:bidi w:val="1"/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وباربيت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ي‌توئ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يم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امازپ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پر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زوديازپي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‌شوند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فامپ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فابوتين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0" w:right="907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لوكوكورتيكوئي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ي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ي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ز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Cyp4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بولي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گذارن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بولي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آلوپورين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كسي‌ف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رامفني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پروفلوكسا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‌سولفي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زوني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وكسازين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نده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‌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ضعيف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پيون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ك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72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زوديازپ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‌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72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ضعيف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ياب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720" w:right="0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افس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ق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ق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ك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‌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صرف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1"/>
          <w:numId w:val="36"/>
        </w:numPr>
        <w:spacing w:lineRule="auto" w:line="360"/>
        <w:ind w:left="907" w:right="144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سا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ان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ش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نك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كل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جم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كنند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نوآ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كسيداز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س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بدي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پ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حتي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ج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2"/>
        <w:numPr>
          <w:ilvl w:val="1"/>
          <w:numId w:val="36"/>
        </w:numPr>
        <w:spacing w:lineRule="auto" w:line="360"/>
        <w:ind w:left="907" w:right="144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ن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بدي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يپوتيروئيديسم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فئوكروموسي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زيولو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ه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راغ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رگي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ع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ءمصرف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يابد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bidi w:val="1"/>
        <w:spacing w:lineRule="auto" w:line="360"/>
        <w:ind w:left="746" w:right="907" w:hanging="23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bidi w:val="1"/>
        <w:spacing w:lineRule="auto" w:line="360"/>
        <w:ind w:left="566" w:right="907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ضعيف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بي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bidi w:val="1"/>
        <w:spacing w:lineRule="auto" w:line="360"/>
        <w:ind w:left="566" w:right="907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زار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لاپ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ي‌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سموم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360"/>
        <w:ind w:left="0" w:right="36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خواب‌آلود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رد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اقي</w:t>
      </w:r>
      <w:r>
        <w:rPr>
          <w:rFonts w:cs="B Nazanin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bidi w:val="1"/>
        <w:spacing w:lineRule="auto" w:line="360"/>
        <w:ind w:left="0" w:right="36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ماكوكي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ي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360"/>
        <w:ind w:left="0" w:right="36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ضعيف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وتز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‌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360"/>
        <w:ind w:left="0" w:right="36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ي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زوديازپي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وئين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پرداز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يده‌ب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‌ثبات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دل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ودگي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ي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36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وپور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س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ا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رژ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ك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س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right" w:pos="8306" w:leader="none"/>
        </w:tabs>
        <w:bidi w:val="1"/>
        <w:spacing w:lineRule="auto" w:line="36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غ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م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ان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)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پر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پوكسي</w:t>
      </w:r>
    </w:p>
    <w:p>
      <w:pPr>
        <w:pStyle w:val="Normal"/>
        <w:numPr>
          <w:ilvl w:val="1"/>
          <w:numId w:val="36"/>
        </w:numPr>
        <w:bidi w:val="1"/>
        <w:spacing w:lineRule="auto" w:line="360"/>
        <w:ind w:left="1440" w:right="907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رص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ي‌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induction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يدار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stabilization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و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‌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8126" w:leader="none"/>
        </w:tabs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سا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‌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مياز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ش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ك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ستفرا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خون،س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ها</w:t>
      </w:r>
      <w:r>
        <w:rPr>
          <w:rFonts w:cs="B Nazanin" w:ascii="Arial" w:hAnsi="Arial"/>
          <w:sz w:val="28"/>
          <w:szCs w:val="28"/>
          <w:rtl w:val="true"/>
        </w:rPr>
        <w:t xml:space="preserve">= </w:t>
      </w:r>
      <w:r>
        <w:rPr>
          <w:rFonts w:cs="B Nazanin" w:ascii="Arial" w:hAnsi="Arial"/>
          <w:sz w:val="28"/>
          <w:szCs w:val="28"/>
        </w:rPr>
        <w:t>piloerection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‌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-58" w:right="0" w:hanging="5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ه‌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/87</w:t>
      </w:r>
      <w:r>
        <w:rPr>
          <w:rFonts w:cs="B 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</w:t>
      </w:r>
      <w:r>
        <w:rPr>
          <w:rStyle w:val="FootnoteCharacters"/>
          <w:rStyle w:val="FootnoteAnchor"/>
          <w:rFonts w:ascii="Arial" w:hAnsi="Arial" w:cs="B Nazanin"/>
          <w:position w:val="0"/>
          <w:sz w:val="28"/>
          <w:sz w:val="28"/>
          <w:sz w:val="28"/>
          <w:szCs w:val="28"/>
          <w:vertAlign w:val="baseline"/>
          <w:rtl w:val="true"/>
        </w:rPr>
        <w:footnoteReference w:id="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ascii="Arial" w:hAnsi="Arial" w:cs="B Nazanin"/>
          <w:position w:val="0"/>
          <w:sz w:val="28"/>
          <w:sz w:val="28"/>
          <w:sz w:val="28"/>
          <w:szCs w:val="28"/>
          <w:vertAlign w:val="baseline"/>
          <w:rtl w:val="true"/>
        </w:rPr>
        <w:footnoteReference w:id="3"/>
      </w:r>
      <w:r>
        <w:rPr>
          <w:rFonts w:cs="B Nazanin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يما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و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زوديازپ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907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0" w:hanging="5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‌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360" w:hanging="72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‌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ئ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و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ر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6" w:leader="none"/>
        </w:tabs>
        <w:bidi w:val="1"/>
        <w:spacing w:lineRule="auto" w:line="360"/>
        <w:ind w:left="0" w:right="907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سازي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0" w:hanging="5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ي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موم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Maintenance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360" w:hanging="72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0" w:hanging="72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عد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لز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360" w:hanging="72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360" w:hanging="72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0" w:hanging="72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</w:rPr>
        <w:t>‌</w:t>
      </w:r>
      <w:r>
        <w:rPr>
          <w:rFonts w:cs="B Nazanin" w:ascii="Arial" w:hAnsi="Arial"/>
          <w:sz w:val="28"/>
          <w:szCs w:val="28"/>
        </w:rPr>
        <w:t>OT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غيردارو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سوء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زلزل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طبيعي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ا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دا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ت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حبن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‌ة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زل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يرمترقب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جروح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مو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00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9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داد</w:t>
      </w:r>
      <w:r>
        <w:rPr>
          <w:rFonts w:cs="B Nazanin" w:ascii="Arial" w:hAnsi="Arial"/>
          <w:sz w:val="28"/>
          <w:szCs w:val="28"/>
        </w:rPr>
        <w:t>137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lang w:bidi="fa-IR"/>
        </w:rPr>
        <w:t>7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زلز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بارويک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Research oriented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ا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اساتيدو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يدبه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رجندو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ئ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د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لز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کوپا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لغ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گي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ز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کار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فاوته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کشو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لسط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ک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زو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 </w:t>
      </w:r>
      <w:r>
        <w:rPr>
          <w:rFonts w:ascii="Arial" w:hAnsi="Arial" w:cs="B Nazanin"/>
          <w:rtl w:val="true"/>
          <w:lang w:bidi="fa-IR"/>
        </w:rPr>
        <w:t>درترک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7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و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999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ي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رمدا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ل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ل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ي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رزي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لي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ظ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ي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شت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خ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cs="B Nazanin" w:ascii="Arial" w:hAnsi="Arial"/>
          <w:lang w:bidi="fa-IR"/>
        </w:rPr>
        <w:t>6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يد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داشت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مل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ب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جو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طوربار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PTSD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ز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بي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ف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پيش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رق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صا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سد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پيش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ت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رقب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طب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ق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ار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باز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ذ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ي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شک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حر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لز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ي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د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ش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د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ز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حر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خ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س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وستائي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اي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ي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يل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ج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حر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ر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شا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ما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طب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ج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دا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س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ش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زلز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ش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ورد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حران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دادگ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ان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ژک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عرب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يبا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و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وج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2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</w:rPr>
        <w:t>18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تي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73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س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ش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7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137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س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لز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يعی،</w:t>
      </w:r>
      <w:r>
        <w:rPr>
          <w:rFonts w:cs="B Nazanin" w:ascii="Arial" w:hAnsi="Arial"/>
          <w:sz w:val="28"/>
          <w:szCs w:val="28"/>
          <w:lang w:bidi="fa-IR"/>
        </w:rPr>
        <w:t>79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137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Amine Esmaeeli M. The role of Information Dissemination in post disaster period. lecture in International Congress on Child Psychiatry, Tehran, Iran, 2005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Ballenger JC, Davidson JR et al. consensus treatment on Post Traumatic Stress Disorder from the international group on depression and anxiety. J Clin Psychiatry 2000, 61 Supp 5 : 66-6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Dyregrov A, Perrin S. Children and Disaster Manual for psychosocial professional. Center  for crisis psychology, Oslo, Norway, 2004</w:t>
      </w:r>
    </w:p>
    <w:p>
      <w:pPr>
        <w:pStyle w:val="Normal"/>
        <w:spacing w:lineRule="auto" w:line="360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Gordon NS, Farberow NL, Maida CA. Children and disaster; Brunner/Mazel press 1999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Gudarzi SS. Research in disasters: To Do or Not To Do. lecture in International Congress on Child Psychiatry, Tehran, Iran, 2005 lecture in International Congress on Child Psychiatry, Tehran, Iran, 2005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Kaplan HI, Sadock BJ. Synopsis of Psychiatry. Williams and Wilkins 2003. pp 623-631 , 1093-1100</w:t>
      </w:r>
    </w:p>
    <w:p>
      <w:pPr>
        <w:pStyle w:val="Normal"/>
        <w:spacing w:lineRule="auto" w:line="360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Lehmann L, Jimerson SR, Gaasch A. Mourning Child grief support group Curriculum. Brunner/butledge 2000. </w:t>
      </w:r>
    </w:p>
    <w:p>
      <w:pPr>
        <w:pStyle w:val="Normal"/>
        <w:spacing w:lineRule="auto" w:line="360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Oaklander V, Short term gestalt play therapy for grieving child. In Kaduson HG, Schaefer CE editor. Short term play therapy for children. Gulford press 1999;28-52.</w:t>
      </w:r>
    </w:p>
    <w:p>
      <w:pPr>
        <w:pStyle w:val="Normal"/>
        <w:spacing w:lineRule="auto" w:line="360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Raphael B, Dobson M. Bereavment. In Harvey JH, Miller ED editor. Loss and trauma. Brunner/routledge 2000: 45-58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World Health Organization. Psychosocial consensus of disasters, prevention and treatment. WHO Geneva 1992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Yasamy MT, Farajpour M et al. Report submitted to UNICEF, First seven months of psychosocial intervention in Bam, November 2004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Yasamy MT. Evolution of mental health in disasters, lecture in International Congress on Child Psychiatry, Tehran, Iran, 2005</w:t>
      </w:r>
    </w:p>
    <w:p>
      <w:pPr>
        <w:pStyle w:val="Normal"/>
        <w:bidi w:val="1"/>
        <w:ind w:left="360" w:righ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ady stat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t low, go slo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-"/>
      <w:lvlJc w:val="right"/>
      <w:pPr>
        <w:ind w:left="145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-"/>
      <w:lvlJc w:val="right"/>
      <w:pPr>
        <w:ind w:left="540" w:hanging="360"/>
      </w:pPr>
      <w:rPr/>
    </w:lvl>
  </w:abstractNum>
  <w:abstractNum w:abstractNumId="34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fa-IR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3105" w:hanging="2745"/>
      </w:pPr>
      <w:rPr/>
    </w:lvl>
  </w:abstractNum>
  <w:abstractNum w:abstractNumId="58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3-"/>
      <w:lvlJc w:val="righ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3">
    <w:lvl w:ilvl="0">
      <w:start w:val="80"/>
      <w:numFmt w:val="bullet"/>
      <w:lvlText w:val="-"/>
      <w:lvlJc w:val="right"/>
      <w:pPr>
        <w:tabs>
          <w:tab w:val="num" w:pos="1425"/>
        </w:tabs>
        <w:ind w:left="1425" w:hanging="660"/>
      </w:pPr>
      <w:rPr>
        <w:rFonts w:ascii="Times New Roman" w:hAnsi="Times New Roman" w:cs="Times New Roman" w:hint="default"/>
        <w:i w:val="false"/>
        <w:b w:val="false"/>
        <w:iCs/>
        <w:bCs w:val="false"/>
      </w:rPr>
    </w:lvl>
  </w:abstractNum>
  <w:abstractNum w:abstractNumId="64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7">
    <w:lvl w:ilvl="0">
      <w:start w:val="1"/>
      <w:numFmt w:val="decimal"/>
      <w:lvlText w:val="%1-"/>
      <w:lvlJc w:val="right"/>
      <w:pPr>
        <w:ind w:left="145" w:hanging="360"/>
      </w:pPr>
      <w:rPr/>
    </w:lvl>
    <w:lvl w:ilvl="1">
      <w:start w:val="1"/>
      <w:numFmt w:val="bullet"/>
      <w:lvlText w:val="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95"/>
        </w:tabs>
        <w:ind w:left="1295" w:hanging="180"/>
      </w:pPr>
    </w:lvl>
    <w:lvl w:ilvl="3">
      <w:start w:val="1"/>
      <w:numFmt w:val="decimal"/>
      <w:lvlText w:val="%4."/>
      <w:lvlJc w:val="left"/>
      <w:pPr>
        <w:tabs>
          <w:tab w:val="num" w:pos="2015"/>
        </w:tabs>
        <w:ind w:left="2015" w:hanging="360"/>
      </w:pPr>
    </w:lvl>
    <w:lvl w:ilvl="4">
      <w:start w:val="1"/>
      <w:numFmt w:val="lowerLetter"/>
      <w:lvlText w:val="%5."/>
      <w:lvlJc w:val="left"/>
      <w:pPr>
        <w:tabs>
          <w:tab w:val="num" w:pos="2735"/>
        </w:tabs>
        <w:ind w:left="2735" w:hanging="360"/>
      </w:pPr>
    </w:lvl>
    <w:lvl w:ilvl="5">
      <w:start w:val="1"/>
      <w:numFmt w:val="lowerRoman"/>
      <w:lvlText w:val="%6."/>
      <w:lvlJc w:val="right"/>
      <w:pPr>
        <w:tabs>
          <w:tab w:val="num" w:pos="3455"/>
        </w:tabs>
        <w:ind w:left="3455" w:hanging="180"/>
      </w:pPr>
    </w:lvl>
    <w:lvl w:ilvl="6">
      <w:start w:val="1"/>
      <w:numFmt w:val="decimal"/>
      <w:lvlText w:val="%7."/>
      <w:lvlJc w:val="left"/>
      <w:pPr>
        <w:tabs>
          <w:tab w:val="num" w:pos="4175"/>
        </w:tabs>
        <w:ind w:left="4175" w:hanging="360"/>
      </w:pPr>
    </w:lvl>
    <w:lvl w:ilvl="7">
      <w:start w:val="1"/>
      <w:numFmt w:val="lowerLetter"/>
      <w:lvlText w:val="%8."/>
      <w:lvlJc w:val="left"/>
      <w:pPr>
        <w:tabs>
          <w:tab w:val="num" w:pos="4895"/>
        </w:tabs>
        <w:ind w:left="4895" w:hanging="360"/>
      </w:pPr>
    </w:lvl>
    <w:lvl w:ilvl="8">
      <w:start w:val="1"/>
      <w:numFmt w:val="lowerRoman"/>
      <w:lvlText w:val="%9."/>
      <w:lvlJc w:val="right"/>
      <w:pPr>
        <w:tabs>
          <w:tab w:val="num" w:pos="5615"/>
        </w:tabs>
        <w:ind w:left="5615" w:hanging="180"/>
      </w:pPr>
    </w:lvl>
  </w:abstractNum>
  <w:abstractNum w:abstractNumId="68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  <w:lvl w:ilvl="1">
      <w:start w:val="5"/>
      <w:numFmt w:val="arabicAlpha"/>
      <w:lvlText w:val="%2-"/>
      <w:lvlJc w:val="righ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5" w:right="0" w:hanging="0"/>
      <w:jc w:val="center"/>
      <w:outlineLvl w:val="0"/>
    </w:pPr>
    <w:rPr>
      <w:rFonts w:cs="Farnaz;Courier New"/>
      <w:b/>
      <w:bCs/>
      <w:sz w:val="50"/>
      <w:szCs w:val="5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5" w:right="0" w:hanging="0"/>
      <w:jc w:val="center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" w:right="0" w:hanging="0"/>
      <w:jc w:val="both"/>
      <w:outlineLvl w:val="2"/>
    </w:pPr>
    <w:rPr>
      <w:rFonts w:cs="Homa;Courier New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Lotu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Homa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raffic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bidi="fa-I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B Mitr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2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Arial" w:hAnsi="Arial" w:cs="Arial"/>
      <w:b/>
      <w:bCs/>
      <w:sz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9:00Z</dcterms:created>
  <dc:creator>nikozad</dc:creator>
  <dc:description/>
  <cp:keywords/>
  <dc:language>en-US</dc:language>
  <cp:lastModifiedBy>bahramnejad</cp:lastModifiedBy>
  <cp:lastPrinted>2017-01-22T23:19:00Z</cp:lastPrinted>
  <dcterms:modified xsi:type="dcterms:W3CDTF">2017-01-22T19:50:00Z</dcterms:modified>
  <cp:revision>46</cp:revision>
  <dc:subject/>
  <dc:title>4- افسردگي اساسي: هرچند تمامي بازماندگان بطور طبيعي دچار واكنش سوگ گرديده و پس از رفع آن با به يادآوري خاطرات گذشته دچار غم و </dc:title>
</cp:coreProperties>
</file>